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 e sitograf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questa parte sono raccolte le fonti fondamentali ed essenziali per la informazione e la documentazione, selezionate fra le molte esistenti e commentate per tematic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CONOSCENZA GENERALE DEL MODELL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F&amp;Education</w:t>
      </w:r>
      <w:r>
        <w:rPr>
          <w:rFonts w:cs="Verdana" w:ascii="Verdana" w:hAnsi="Verdana"/>
          <w:sz w:val="20"/>
          <w:szCs w:val="20"/>
        </w:rPr>
        <w:t xml:space="preserve">, scaricabile da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qualitapa.gov.it/fileadmin/mirror/t-autoval/CAFEducation.pdf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20"/>
          <w:szCs w:val="20"/>
        </w:rPr>
        <w:t>Si tratta della versione “personalizzata” per la scuola, costruita sul CAF 2006. Come è noto, nel settembre 2012 è stata emanata  una versione rinnovata del CAF, ancora non tradotta in italiano (se ne prevede la pubblicazione nel 2013)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testo, di 96 pagine, comprende: la descrizione del Modello (Criteri e sotto-criteri relativi ai fattori abilitanti e ai risultati, con gli esempi utili a porre l’attenzione sulle cose da indagare nell’auto-valutazione); la metrica con l’approccio PDCA; le linee guida per l’applicazione del CAF (i 10 step, il miglioramento)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slides di presentazione del Modello</w:t>
      </w:r>
      <w:r>
        <w:rPr>
          <w:rFonts w:cs="Verdana" w:ascii="Verdana" w:hAnsi="Verdana"/>
          <w:sz w:val="20"/>
          <w:szCs w:val="20"/>
        </w:rPr>
        <w:t xml:space="preserve"> prodotte dal Centro Nazionale Risorse CAF (CNRCAF) e presentate dagli esperti nazionali nella prima parte dei corsi di formazione di base. Reperibili sul sito Usr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toscana.istruzione.it/novita/novita1012.shtml</w:t>
        </w:r>
      </w:hyperlink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UTO-VALUT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tre alla necessaria lettura delle Linee Guida del CAF-Education, si consigli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lettura della  </w:t>
      </w:r>
      <w:r>
        <w:rPr>
          <w:rFonts w:cs="Verdana" w:ascii="Verdana" w:hAnsi="Verdana"/>
          <w:b/>
          <w:sz w:val="20"/>
          <w:szCs w:val="20"/>
        </w:rPr>
        <w:t>Guida all’Auto-valutazione</w:t>
      </w:r>
      <w:r>
        <w:rPr>
          <w:rFonts w:cs="Verdana" w:ascii="Verdana" w:hAnsi="Verdana"/>
          <w:sz w:val="20"/>
          <w:szCs w:val="20"/>
        </w:rPr>
        <w:t xml:space="preserve"> prodotta dal CNRCAF; scaricabile dal si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qualitapa.gov.it/fileadmin/mirror/t-autoval/il%20processo%20di%20AV.pdf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/>
          <w:sz w:val="20"/>
          <w:szCs w:val="20"/>
        </w:rPr>
        <w:t>utile all’approfondimento del tema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l’utilizzo del </w:t>
      </w:r>
      <w:r>
        <w:rPr>
          <w:rFonts w:cs="Verdana" w:ascii="Verdana" w:hAnsi="Verdana"/>
          <w:b/>
          <w:sz w:val="20"/>
          <w:szCs w:val="20"/>
        </w:rPr>
        <w:t>questionario di auto-valutazione</w:t>
      </w:r>
      <w:r>
        <w:rPr>
          <w:rFonts w:cs="Verdana" w:ascii="Verdana" w:hAnsi="Verdana"/>
          <w:sz w:val="20"/>
          <w:szCs w:val="20"/>
        </w:rPr>
        <w:t xml:space="preserve"> (da non confondere con i questionari di rilevazione della soddisfazione) realizzato dal CNRCAF per il progetto FORMIUR (CAF per le scuole delle regioni meridionali “Convergenza”). Il testo è pubblicato nel presente opuscolo, pag 36. </w:t>
      </w:r>
      <w:r>
        <w:rPr>
          <w:rFonts w:cs="Verdana" w:ascii="Verdana" w:hAnsi="Verdana"/>
          <w:i/>
          <w:sz w:val="20"/>
          <w:szCs w:val="20"/>
        </w:rPr>
        <w:t>Si tratta di un questionario sui fattori abilitanti, che ha lo scopo di allargare la conoscenza dell’opinione sulla scuola oltre il Gruppo diAuto-Valutazione (GAV) e che può essere destinato ad un campione significativo scelto motivatamente dal GAV in accordo col DS, come supporto all’AV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Traccia di intervista</w:t>
      </w:r>
      <w:r>
        <w:rPr>
          <w:rFonts w:cs="Verdana" w:ascii="Verdana" w:hAnsi="Verdana"/>
          <w:sz w:val="20"/>
          <w:szCs w:val="20"/>
        </w:rPr>
        <w:t xml:space="preserve"> (anch’essa tratta dal KIT per l’A-V del progetto FORMIUR), volta ad allargare lo sguardo del GAV, da utilizzare verso destinatari interni (o anche esterni) che conoscono non solo parzialmente il funzionamento della scuola. Il testo è pubblicato nel presente opuscolo, alla pag 43. </w:t>
      </w:r>
      <w:r>
        <w:rPr>
          <w:rFonts w:cs="Verdana" w:ascii="Verdana" w:hAnsi="Verdana"/>
          <w:i/>
          <w:sz w:val="20"/>
          <w:szCs w:val="20"/>
        </w:rPr>
        <w:t>Si tratta di una traccia molto utile ed efficace come strumento di indagine conoscitiva per il supporto all’AV., da usare in alternativa o complementarità col questionari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ASSAGGIO FRA AUTO-VALUTAZIONE E MIGLIORA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tre ai materiali pubblicati in questo opuscolo, si consigli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lettura delle </w:t>
      </w:r>
      <w:r>
        <w:rPr>
          <w:rFonts w:cs="Verdana" w:ascii="Verdana" w:hAnsi="Verdana"/>
          <w:b/>
          <w:sz w:val="20"/>
          <w:szCs w:val="20"/>
        </w:rPr>
        <w:t xml:space="preserve">Linee guida per la pianificazione e il monitoraggio del miglioramento, </w:t>
      </w:r>
      <w:r>
        <w:rPr>
          <w:rFonts w:cs="Verdana" w:ascii="Verdana" w:hAnsi="Verdana"/>
          <w:sz w:val="20"/>
          <w:szCs w:val="20"/>
        </w:rPr>
        <w:t xml:space="preserve">realizzato dal CNRCAF, pagg 28. scaricabile dal sit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qualitapa.gov.it/fileadmin/mirror/t-autoval/LineeGuidaMiglioramento.pdf</w:t>
        </w:r>
      </w:hyperlink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 tratta di una riflessione valida sulla coerenza fra AV e miglioramento, nella quale, al di là di certi tecnicismi (ad e, la normalizzazione a 50 p.,discutibile) viene chiarita la logica che sottende al passaggio cruciale e delicato fra AV e Migliora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 il senso del Piano di miglioramento(soprattutto nella definizione di obiettivi, indicatori, indici, target, da definire nel format del PdM per ogni iniziativ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DURA CAF EXTERNAL FEEDBAC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ltre ai materiali pubblicati nel presente opuscolo, si consigli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lettura della </w:t>
      </w:r>
      <w:r>
        <w:rPr>
          <w:rFonts w:cs="Verdana" w:ascii="Verdana" w:hAnsi="Verdana"/>
          <w:b/>
          <w:sz w:val="20"/>
          <w:szCs w:val="20"/>
        </w:rPr>
        <w:t>Guida alla Procedura</w:t>
      </w:r>
      <w:r>
        <w:rPr>
          <w:rFonts w:cs="Verdana" w:ascii="Verdana" w:hAnsi="Verdana"/>
          <w:sz w:val="20"/>
          <w:szCs w:val="20"/>
        </w:rPr>
        <w:t xml:space="preserve">, scaricabile dal sit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qualitapa.gov.it/fileadmin/mirror/i-ipef/strumenti/Caf_external_feedback_-_guida_alla_procedura__IB_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i tratta di un documento guida per la partecipazione alla valutazione esterna. NB. Fra gli allegati vi sono i tre questionari (Auto-valutazione, Miglioramento, Cultura TQM dell’organizzazione) utilizzati dai valutatori esterni per la valutazione della scuola e che le scuole dovranno compilare subito dopo l’iscrizione al percorso di valutazione esterna; dunque da tener ben presenti come guida per la conduzione dell’intero processo.  </w:t>
      </w:r>
    </w:p>
    <w:p>
      <w:pPr>
        <w:pStyle w:val="Normal"/>
        <w:ind w:left="708" w:hanging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Guida alla partecipazione 2013</w:t>
      </w:r>
      <w:r>
        <w:rPr>
          <w:rFonts w:cs="Verdana" w:ascii="Verdana" w:hAnsi="Verdana"/>
          <w:sz w:val="20"/>
          <w:szCs w:val="20"/>
        </w:rPr>
        <w:t xml:space="preserve"> (attualmente è ancora attiva quella del 2012, che verrà sostituita a gennaio 2013), reperibile sul sit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qualitapa.gov.it/fileadmin/mirror/i-ipef/strumenti/Caf_external_feedback_-_guida_alla_partecipazione2011_ver14_02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guida fornisce istruzioni pratiche sui tempi della candidatura, iscrizione, procedure, visite, sessioni di valutazione, ecc., variabili di anno in anno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1"/>
          <w:szCs w:val="21"/>
        </w:rPr>
        <w:t xml:space="preserve">BIBLIOGRAFIA PER APPROFONDIMENTO SU TEMI GENERAL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 Conti, “Qualità: un’occasione perduta ?” ETAS, 200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o Castoldi, “La qualità della scuola” (Carocci 2005);  “Si possono valutare le scuole ?” (SEI, 200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istina Cosci, “Cinque buoni motivi per valutare le scuole”, all’indirizzo INDIRE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for.indire.it/dirigenti/content/index.php?action=readFocus&amp;id_cnt=12724</w:t>
        </w:r>
      </w:hyperlink>
      <w:r>
        <w:rPr>
          <w:rFonts w:cs="Verdana" w:ascii="Verdana" w:hAnsi="Verdana"/>
          <w:sz w:val="20"/>
          <w:szCs w:val="20"/>
        </w:rPr>
        <w:t xml:space="preserve"> (201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ina Cosci, “L’auto-valutazione attraverso il modello CAF. I piani di miglioramento”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for.indire.it/dirigenti/content/index.php?action=readFocus&amp;id_cnt=12741</w:t>
        </w:r>
      </w:hyperlink>
      <w:r>
        <w:rPr>
          <w:rFonts w:cs="Verdana" w:ascii="Verdana" w:hAnsi="Verdana"/>
          <w:sz w:val="20"/>
          <w:szCs w:val="20"/>
        </w:rPr>
        <w:t xml:space="preserve"> (201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Cs/>
          <w:sz w:val="20"/>
          <w:szCs w:val="20"/>
        </w:rPr>
        <w:t>Mauro Di Grazia, “La qualità della formazione: modelli scolastici”</w:t>
      </w:r>
      <w:r>
        <w:rPr>
          <w:rFonts w:cs="Verdana" w:ascii="Verdana" w:hAnsi="Verdana"/>
          <w:sz w:val="20"/>
          <w:szCs w:val="20"/>
        </w:rPr>
        <w:t>, nel volume “La formazione della dirigenza scolastica”, a cura di Simonetta Ulivieri, edizioni ETS, Pisa, 2005.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cembre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arancio">
    <w:name w:val="titoloaranc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apa.gov.it/fileadmin/mirror/t-autoval/CAFEducation.pdf" TargetMode="External"/><Relationship Id="rId3" Type="http://schemas.openxmlformats.org/officeDocument/2006/relationships/hyperlink" Target="http://www.toscana.istruzione.it/novita/novita1012.shtml" TargetMode="External"/><Relationship Id="rId4" Type="http://schemas.openxmlformats.org/officeDocument/2006/relationships/hyperlink" Target="http://www.qualitapa.gov.it/fileadmin/mirror/t-autoval/il processo di AV.pdf" TargetMode="External"/><Relationship Id="rId5" Type="http://schemas.openxmlformats.org/officeDocument/2006/relationships/hyperlink" Target="http://www.qualitapa.gov.it/fileadmin/mirror/t-autoval/LineeGuidaMiglioramento.pdf" TargetMode="External"/><Relationship Id="rId6" Type="http://schemas.openxmlformats.org/officeDocument/2006/relationships/hyperlink" Target="http://www.qualitapa.gov.it/fileadmin/mirror/i-ipef/strumenti/Caf_external_feedback_-_guida_alla_procedura__IB_.pdf" TargetMode="External"/><Relationship Id="rId7" Type="http://schemas.openxmlformats.org/officeDocument/2006/relationships/hyperlink" Target="http://www.qualitapa.gov.it/fileadmin/mirror/i-ipef/strumenti/Caf_external_feedback_-_guida_alla_partecipazione2011_ver14_02.pdf" TargetMode="External"/><Relationship Id="rId8" Type="http://schemas.openxmlformats.org/officeDocument/2006/relationships/hyperlink" Target="http://for.indire.it/dirigenti/content/index.php?action=readFocus&amp;id_cnt=12724" TargetMode="External"/><Relationship Id="rId9" Type="http://schemas.openxmlformats.org/officeDocument/2006/relationships/hyperlink" Target="http://for.indire.it/dirigenti/content/index.php?action=readFocus&amp;id_cnt=127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4:00Z</dcterms:created>
  <dc:creator> Mauro</dc:creator>
  <dc:description/>
  <cp:keywords/>
  <dc:language>en-US</dc:language>
  <cp:lastModifiedBy> Mauro</cp:lastModifiedBy>
  <dcterms:modified xsi:type="dcterms:W3CDTF">2013-01-02T11:08:00Z</dcterms:modified>
  <cp:revision>6</cp:revision>
  <dc:subject/>
  <dc:title>Bibliografia e sitografia</dc:title>
</cp:coreProperties>
</file>