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40"/>
        <w:rPr>
          <w:rFonts w:ascii="Tahoma" w:hAnsi="Tahoma" w:cs="Tahoma"/>
          <w:color w:val="336699"/>
        </w:rPr>
      </w:pPr>
      <w:r>
        <w:rPr>
          <w:rFonts w:cs="Tahoma" w:ascii="Tahoma" w:hAnsi="Tahoma"/>
          <w:color w:val="336699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color w:val="336699"/>
          <w:sz w:val="20"/>
        </w:rPr>
      </w:pPr>
      <w:r>
        <w:rPr>
          <w:rFonts w:cs="Tahoma" w:ascii="Tahoma" w:hAnsi="Tahoma"/>
          <w:b/>
          <w:bCs/>
          <w:iCs/>
          <w:color w:val="336699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  <w:t>Questionario per la raccolta di informazioni presso il personale in merito ai criteri del modello CAF relativi ai Fattori Abilitanti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rrare con una X la scelta effettuata</w:t>
      </w:r>
    </w:p>
    <w:tbl>
      <w:tblPr>
        <w:tblW w:w="16755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"/>
        <w:gridCol w:w="5386"/>
        <w:gridCol w:w="1468"/>
        <w:gridCol w:w="1025"/>
        <w:gridCol w:w="1325"/>
        <w:gridCol w:w="1175"/>
        <w:gridCol w:w="1028"/>
        <w:gridCol w:w="1469"/>
        <w:gridCol w:w="587"/>
        <w:gridCol w:w="2937"/>
      </w:tblGrid>
      <w:tr>
        <w:trPr>
          <w:trHeight w:val="694" w:hRule="atLeast"/>
        </w:trPr>
        <w:tc>
          <w:tcPr>
            <w:tcW w:w="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.</w:t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POSIZIONE</w:t>
            </w:r>
          </w:p>
        </w:tc>
        <w:tc>
          <w:tcPr>
            <w:tcW w:w="1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letame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 disacco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 disacco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3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zialmente 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sacco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zialmente d’acco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0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’acco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solutamente d’acco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n 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2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otivare breveme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 scelta</w:t>
            </w:r>
          </w:p>
        </w:tc>
      </w:tr>
      <w:tr>
        <w:trPr>
          <w:trHeight w:val="694" w:hRule="atLeast"/>
        </w:trPr>
        <w:tc>
          <w:tcPr>
            <w:tcW w:w="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dirigenza (il DS e il suo staff) ha definito e ci ha chiaramente comunicato la mission (i nostri obiettivi) e la vision (dove vogliamo andare)</w:t>
            </w:r>
          </w:p>
        </w:tc>
        <w:tc>
          <w:tcPr>
            <w:tcW w:w="1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dirigenza (il DS e il suo staff) ci ha illustrato perché dobbiamo trasformare e modernizzare la nostra organizzazione di lavoro e cosa possiamo fare per realizzare il cambiamento</w:t>
            </w:r>
          </w:p>
        </w:tc>
        <w:tc>
          <w:tcPr>
            <w:tcW w:w="1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dirigenza (il DS e il suo staff) ha definito e condiviso un codice di valori per il nostro vivere e lavorare assieme (trasparenza, spirito di servizio, codice di condotta).</w:t>
            </w:r>
          </w:p>
        </w:tc>
        <w:tc>
          <w:tcPr>
            <w:tcW w:w="1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dirigenza richiama in ogni occasione il legame tra i compiti che ci vengono affidati e gli obiettivi dell'organizzazione, facendoci sentire parte dell'organizzazione</w:t>
            </w:r>
          </w:p>
        </w:tc>
        <w:tc>
          <w:tcPr>
            <w:tcW w:w="1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'organizzazione delle attività definita dalla dirigenza (il DS e il suo staff) è funzionale agli obiettivi del nostro istituto e agli interessi degli studenti e delle famiglie</w:t>
            </w:r>
          </w:p>
        </w:tc>
        <w:tc>
          <w:tcPr>
            <w:tcW w:w="1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nostri obiettivi e i modi per misurarli sono definiti e sono la base per la valutazione dei risultati</w:t>
            </w:r>
          </w:p>
        </w:tc>
        <w:tc>
          <w:tcPr>
            <w:tcW w:w="1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dirigenza (il DS e il suo staff) è attenta a capire e soddisfare le esigenze ed aspettative delle parti interessate interne ed esterne</w:t>
            </w:r>
          </w:p>
        </w:tc>
        <w:tc>
          <w:tcPr>
            <w:tcW w:w="1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 dirigenza (il DS e il suo staff) è attenta ai suggerimenti dei docenti e del personale ATA, stimolandoli e mettendoli in atto quando opportuno  </w:t>
            </w:r>
          </w:p>
        </w:tc>
        <w:tc>
          <w:tcPr>
            <w:tcW w:w="1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755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"/>
        <w:gridCol w:w="5244"/>
        <w:gridCol w:w="1418"/>
        <w:gridCol w:w="1276"/>
        <w:gridCol w:w="6"/>
        <w:gridCol w:w="1411"/>
        <w:gridCol w:w="1134"/>
        <w:gridCol w:w="1134"/>
        <w:gridCol w:w="1418"/>
        <w:gridCol w:w="850"/>
        <w:gridCol w:w="2276"/>
        <w:gridCol w:w="150"/>
      </w:tblGrid>
      <w:tr>
        <w:trPr>
          <w:trHeight w:val="694" w:hRule="atLeast"/>
        </w:trPr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.</w:t>
            </w:r>
          </w:p>
        </w:tc>
        <w:tc>
          <w:tcPr>
            <w:tcW w:w="5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POSIZIONE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ompletame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sacco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2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 disacco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zialmente 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sacco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zialmente d’acco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’acco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solutamente d’acco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n 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24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otivare breveme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 scelta</w:t>
            </w:r>
          </w:p>
        </w:tc>
      </w:tr>
      <w:tr>
        <w:trPr>
          <w:trHeight w:val="896" w:hRule="atLeast"/>
        </w:trPr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 dirigenza (il DS e il suo staff) è attenta al rafforzamento della fiducia reciproca e alla collaborazione, e favorisce un clima di rispetto verso e dai collaboratori 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859" w:hRule="atLeast"/>
        </w:trPr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 dirigenza (il DS e il suo staff) ci incoraggia ad assumere maggiori responsabilità e ci vengono dati i mezzi per farlo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dirigenza  (il DS e il suo staff) agisce come esempio, comportandosi coerentemente con gli obiettivi e valori stabiliti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 dirigenza  (il DS e il suo staff) ci sostiene nella realizzazione dei nostri compiti e per il raggiungimento dei nostri obiettivi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lla nostra scuola c'è una costante attenzione a recepire con continuità necessità ed aspettative di studenti, famiglie ed altri portatori di interesse presenti nel territorio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ns. scuola ci informa costantemente sulle prestazioni e i risultati raggiunti, e siamo in grado di capire in che misura si stanno raggiungendo gli obiettivi definiti nel POF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 risulta chiaro il contributo del nostro lavoro alla realizzazione dei piani operativi e strategici definiti nel POF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5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nostra scuola è attenta a ricercare nuove strade e a sviluppare una cultura del cambiamento, ricercando  opportunità di innovazione e di modernizzazione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755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13"/>
        <w:gridCol w:w="5045"/>
        <w:gridCol w:w="1417"/>
        <w:gridCol w:w="1134"/>
        <w:gridCol w:w="1276"/>
        <w:gridCol w:w="1134"/>
        <w:gridCol w:w="1276"/>
        <w:gridCol w:w="1417"/>
        <w:gridCol w:w="993"/>
        <w:gridCol w:w="2665"/>
        <w:gridCol w:w="44"/>
      </w:tblGrid>
      <w:tr>
        <w:trPr>
          <w:trHeight w:val="694" w:hRule="atLeast"/>
        </w:trPr>
        <w:tc>
          <w:tcPr>
            <w:tcW w:w="3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.</w:t>
            </w:r>
          </w:p>
        </w:tc>
        <w:tc>
          <w:tcPr>
            <w:tcW w:w="5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POSIZIONE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ompletame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sacco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 disacco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zialmente 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sacco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zialmente d’acco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’acco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solutamente d’acco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n 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2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otivare breveme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 scelta</w:t>
            </w:r>
          </w:p>
        </w:tc>
      </w:tr>
      <w:tr>
        <w:trPr>
          <w:trHeight w:val="809" w:hRule="atLeast"/>
        </w:trPr>
        <w:tc>
          <w:tcPr>
            <w:tcW w:w="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50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nostra scuola si impegna nel promuovere lo scambio di esperienze e di buone pratiche interne e nella ricerca di confronti esterni per favorire il cambiamento e il miglioramento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896" w:hRule="atLeast"/>
        </w:trPr>
        <w:tc>
          <w:tcPr>
            <w:tcW w:w="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50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nostra organizzazione individua i propri punti di forza e di debolezza e si impegna per trarre vantaggio dai primi e migliorare i secondi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859" w:hRule="atLeast"/>
        </w:trPr>
        <w:tc>
          <w:tcPr>
            <w:tcW w:w="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50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lla nostra scuola è chiaro come la politica di gestione del personale (allocazione delle risorse, attribuzione di incarichi, formazione ecc.) sia coerente con gli obiettivi definiti nel POF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50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nostra scuola riconosce (in modo tangibile e/o simbolico) l'impegno e la professionalità di docenti e ATA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50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gestione del personale (comprese l'attribuzione degli incarichi, l'organizzazione dell'orario di servizio ecc.) garantisce pari opportunità e rispetto delle differenze.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50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ns scuola identifica e utilizza conoscenze e competenze dei docenti e del personale ATA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749" w:hRule="atLeast"/>
        </w:trPr>
        <w:tc>
          <w:tcPr>
            <w:tcW w:w="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50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ns scuola mette in atto iniziative finalizzate ad adeguare conoscenze e competenze di docenti e ATA ai ruoli ricoperti e alle necessità dell'organizzazione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749" w:hRule="atLeast"/>
        </w:trPr>
        <w:tc>
          <w:tcPr>
            <w:tcW w:w="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50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pianificazione della formazione tiene conto delle esigenze dei singoli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755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13"/>
        <w:gridCol w:w="5328"/>
        <w:gridCol w:w="1418"/>
        <w:gridCol w:w="1276"/>
        <w:gridCol w:w="6"/>
        <w:gridCol w:w="1269"/>
        <w:gridCol w:w="1134"/>
        <w:gridCol w:w="993"/>
        <w:gridCol w:w="1417"/>
        <w:gridCol w:w="851"/>
        <w:gridCol w:w="2665"/>
        <w:gridCol w:w="44"/>
      </w:tblGrid>
      <w:tr>
        <w:trPr>
          <w:trHeight w:val="694" w:hRule="atLeast"/>
        </w:trPr>
        <w:tc>
          <w:tcPr>
            <w:tcW w:w="3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.</w:t>
            </w:r>
          </w:p>
        </w:tc>
        <w:tc>
          <w:tcPr>
            <w:tcW w:w="5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POSIZIONE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ompletame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sacco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2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 disacco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zialmente 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sacco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zialmente d’acco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’acco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solutamente d’acco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n 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2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otivare breveme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 scelta</w:t>
            </w:r>
          </w:p>
        </w:tc>
      </w:tr>
      <w:tr>
        <w:trPr>
          <w:trHeight w:val="979" w:hRule="atLeast"/>
        </w:trPr>
        <w:tc>
          <w:tcPr>
            <w:tcW w:w="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53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'è attenzione a far sì che il personale di nuova nomina (o di nuovo ingresso nella nostra scuola) sia guidato per comprendere rapidamente il proprio ruolo, e ciò avviene con modalità definite e sistematiche (tutoring, ...)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53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'attribuzione degli incarichi all'interno della ns scuola è gestita in modo strutturato e favorisce lo sviluppo delle conoscenze e delle competenze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53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lla nostra scuola viene favorito lo scambio e la condivisione delle informazioni e delle conoscenze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815" w:hRule="atLeast"/>
        </w:trPr>
        <w:tc>
          <w:tcPr>
            <w:tcW w:w="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53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lla nostra scuola esiste un processo di comunicazione ben definito ed efficace, con impiego di strumenti opportuni, nelle diverse direzioni (dal basso verso l'alto, dall'alto verso il basso e trasversale)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53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scuola è attenta a raccogliere feedback da docenti a ATA, attraverso indagini, focus group o altri strumenti appropriati per l'analisi dei problemi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53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iste un sistema di definizione di obiettivi individuali e di verifica di risultati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53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nostra scuola sviluppa progetti di partnership che permettono di migliorare i processi e i risultati e di ottenere risparmi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53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 partnership sono gestite in modo efficace, tramite accordi appropriati, assegnazione di responsabilità, definizione di obiettivi, controlli e verifiche ecc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755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13"/>
        <w:gridCol w:w="5187"/>
        <w:gridCol w:w="1559"/>
        <w:gridCol w:w="1134"/>
        <w:gridCol w:w="1276"/>
        <w:gridCol w:w="1134"/>
        <w:gridCol w:w="992"/>
        <w:gridCol w:w="1417"/>
        <w:gridCol w:w="709"/>
        <w:gridCol w:w="2949"/>
        <w:gridCol w:w="44"/>
      </w:tblGrid>
      <w:tr>
        <w:trPr>
          <w:trHeight w:val="694" w:hRule="atLeast"/>
        </w:trPr>
        <w:tc>
          <w:tcPr>
            <w:tcW w:w="3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.</w:t>
            </w:r>
          </w:p>
        </w:tc>
        <w:tc>
          <w:tcPr>
            <w:tcW w:w="51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POSIZIONE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ompletame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sacco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 disacco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zialmente 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sacco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zialmente d’acco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’acco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solutamente d’acco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n 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29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otivare breveme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 scelta</w:t>
            </w:r>
          </w:p>
        </w:tc>
      </w:tr>
      <w:tr>
        <w:trPr>
          <w:trHeight w:val="628" w:hRule="atLeast"/>
        </w:trPr>
        <w:tc>
          <w:tcPr>
            <w:tcW w:w="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52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lla nostra scuola c'è attenzione ad assicurare l'informazione verso gli studenti e le famiglie, utilizzando un linguaggio non burocratico e garantendo trasparenza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52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nostra scuola è aperta alla collaborazione con studenti e famiglie e alle idee, suggerimenti e reclami da loro provenienti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52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nostra scuola si impegna a raccogliere le opinioni degli studenti e delle famiglie al fine di valutare la loro soddisfazione e migliorare prodotti e servizi a loro destinati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52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lla nostra scuola, tutte le persone ricevono le informazioni adeguate per svolgere il proprio lavoro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52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gestione delle risorse finanziarie viene effettuata entro l'organizzazione in modo trasparente, ed è chiaro come le risorse siano impiegate in modo efficace per raggiungere gli obiettivi del POF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051" w:hRule="atLeast"/>
        </w:trPr>
        <w:tc>
          <w:tcPr>
            <w:tcW w:w="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52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nostra scuola è attenta ad individuare le tecnologie che possono migliorare il funzionamento ed i risultati dei nostri processi e ad applicarle in funzione degli obiettivi che intende raggiungere e della disponibilità di risorse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52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nostra scuola è attenta ad un impiego efficiente,  ergonomico ed economico di edifici, attrezzature e infrastrutture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755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13"/>
        <w:gridCol w:w="5187"/>
        <w:gridCol w:w="1417"/>
        <w:gridCol w:w="1276"/>
        <w:gridCol w:w="1417"/>
        <w:gridCol w:w="1134"/>
        <w:gridCol w:w="993"/>
        <w:gridCol w:w="1417"/>
        <w:gridCol w:w="709"/>
        <w:gridCol w:w="2807"/>
        <w:gridCol w:w="44"/>
      </w:tblGrid>
      <w:tr>
        <w:trPr>
          <w:trHeight w:val="694" w:hRule="atLeast"/>
        </w:trPr>
        <w:tc>
          <w:tcPr>
            <w:tcW w:w="3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.</w:t>
            </w:r>
          </w:p>
        </w:tc>
        <w:tc>
          <w:tcPr>
            <w:tcW w:w="51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POSIZIONE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ompletame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sacco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 disacco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zialmente 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sacco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zialmente d’acco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’acco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solutamente d’acco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n 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2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otivare breveme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 scelta</w:t>
            </w:r>
          </w:p>
        </w:tc>
      </w:tr>
      <w:tr>
        <w:trPr>
          <w:trHeight w:val="755" w:hRule="atLeast"/>
        </w:trPr>
        <w:tc>
          <w:tcPr>
            <w:tcW w:w="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52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nostra scuola si adopera affinché siano garantite la manutenzione di edifici, infrastrutture ed attrezzature, la loro disponibilità e vita utile, ma anche l'economicità degli interventi (almeno di quelli di cui è responsabile).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52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nostro modo di lavorare è definito da processi efficacemente descritti e documentati, che permettono ad ognuno di lavorare con modalità chiaramente definite e di conoscere gli obiettivi del proprio lavoro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52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 responsabilità nella gestione dei processi e delle attività correlate sono chiaramente definite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52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ngono definiti indicatori e obiettivi per i nostri processi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52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mite l'analisi dei risultati degli indicatori, il nostro sistema di processi viene costantemente monitorato e migliorato.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875" w:hRule="atLeast"/>
        </w:trPr>
        <w:tc>
          <w:tcPr>
            <w:tcW w:w="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52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nostra scuola coinvolge studenti, famiglie e altri significativi portatori di interesse nella definizione dei prodotti e servizi a loro destinati e degli standard di qualità degli stessi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52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nostra scuola è attenta a promuovere l'accessibilità fisica e informatica alle informazioni sui servizi da parte di studenti, famiglie e altri cittadini interessati.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52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nostra scuola fornisce a studenti e famiglie adeguate informazioni, assistenza e supporto  sui prodotti e servizi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Corpodeltesto2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425" w:right="1440" w:gutter="0" w:header="510" w:top="1134" w:footer="709" w:bottom="170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b/>
                              <w:b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b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Tahoma" w:ascii="Tahoma" w:hAnsi="Tahoma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Tahoma" w:ascii="Tahoma" w:hAnsi="Tahoma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Tahoma" w:ascii="Tahoma" w:hAnsi="Tahoma"/>
                              <w:color w:val="808080"/>
                            </w:rPr>
                            <w:t>7</w:t>
                          </w:r>
                          <w:r>
                            <w:rPr>
                              <w:rStyle w:val="PageNumber"/>
                              <w:b/>
                              <w:rFonts w:cs="Tahoma" w:ascii="Tahoma" w:hAnsi="Tahoma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74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b/>
                        <w:b/>
                        <w:color w:val="80808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b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Tahoma" w:ascii="Tahoma" w:hAnsi="Tahoma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Tahoma" w:ascii="Tahoma" w:hAnsi="Tahoma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Tahoma" w:ascii="Tahoma" w:hAnsi="Tahoma"/>
                        <w:color w:val="808080"/>
                      </w:rPr>
                      <w:t>7</w:t>
                    </w:r>
                    <w:r>
                      <w:rPr>
                        <w:rStyle w:val="PageNumber"/>
                        <w:b/>
                        <w:rFonts w:cs="Tahoma" w:ascii="Tahoma" w:hAnsi="Tahoma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0</wp:posOffset>
          </wp:positionH>
          <wp:positionV relativeFrom="paragraph">
            <wp:posOffset>26670</wp:posOffset>
          </wp:positionV>
          <wp:extent cx="2743200" cy="508635"/>
          <wp:effectExtent l="0" t="0" r="0" b="0"/>
          <wp:wrapTight wrapText="bothSides">
            <wp:wrapPolygon edited="0">
              <wp:start x="-53" y="0"/>
              <wp:lineTo x="-53" y="20961"/>
              <wp:lineTo x="21600" y="20961"/>
              <wp:lineTo x="21600" y="0"/>
              <wp:lineTo x="-53" y="0"/>
            </wp:wrapPolygon>
          </wp:wrapTight>
          <wp:docPr id="1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508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718945" cy="453390"/>
          <wp:effectExtent l="0" t="0" r="0" b="0"/>
          <wp:docPr id="2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1718945" cy="453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1320800" cy="39116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20800" cy="391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0</wp:posOffset>
          </wp:positionH>
          <wp:positionV relativeFrom="paragraph">
            <wp:posOffset>26670</wp:posOffset>
          </wp:positionV>
          <wp:extent cx="2362200" cy="438150"/>
          <wp:effectExtent l="0" t="0" r="0" b="0"/>
          <wp:wrapTight wrapText="bothSides">
            <wp:wrapPolygon edited="0">
              <wp:start x="-53" y="0"/>
              <wp:lineTo x="-53" y="20961"/>
              <wp:lineTo x="21600" y="20961"/>
              <wp:lineTo x="21600" y="0"/>
              <wp:lineTo x="-53" y="0"/>
            </wp:wrapPolygon>
          </wp:wrapTight>
          <wp:docPr id="4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541780" cy="406400"/>
          <wp:effectExtent l="0" t="0" r="0" b="0"/>
          <wp:docPr id="5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1541780" cy="40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1176655" cy="34798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76655" cy="347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920" w:leader="none"/>
      </w:tabs>
      <w:jc w:val="center"/>
      <w:outlineLvl w:val="2"/>
    </w:pPr>
    <w:rPr>
      <w:b/>
      <w:sz w:val="32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920" w:leader="none"/>
      </w:tabs>
      <w:jc w:val="center"/>
      <w:outlineLvl w:val="3"/>
    </w:pPr>
    <w:rPr>
      <w:b/>
      <w:i/>
      <w:iCs/>
      <w:sz w:val="2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4" w:hanging="0"/>
      <w:jc w:val="center"/>
      <w:outlineLvl w:val="4"/>
    </w:pPr>
    <w:rPr>
      <w:rFonts w:ascii="Century Gothic" w:hAnsi="Century Gothic" w:cs="Tahoma"/>
      <w:b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qFormat/>
    <w:rPr>
      <w:b/>
      <w:sz w:val="18"/>
      <w:szCs w:val="18"/>
    </w:rPr>
  </w:style>
  <w:style w:type="character" w:styleId="CarattereCarattere1">
    <w:name w:val=" Carattere Carattere1"/>
    <w:qFormat/>
    <w:rPr>
      <w:b/>
      <w:sz w:val="32"/>
      <w:szCs w:val="18"/>
    </w:rPr>
  </w:style>
  <w:style w:type="character" w:styleId="CarattereCarattere">
    <w:name w:val=" Carattere Carattere"/>
    <w:qFormat/>
    <w:rPr>
      <w:b/>
      <w:i/>
      <w:iCs/>
      <w:sz w:val="28"/>
      <w:szCs w:val="18"/>
    </w:rPr>
  </w:style>
  <w:style w:type="character" w:styleId="Title16red">
    <w:name w:val="title16 red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9:57:00Z</dcterms:created>
  <dc:creator>Max</dc:creator>
  <dc:description/>
  <cp:keywords/>
  <dc:language>en-US</dc:language>
  <cp:lastModifiedBy> Mauro</cp:lastModifiedBy>
  <cp:lastPrinted>2009-05-06T17:15:00Z</cp:lastPrinted>
  <dcterms:modified xsi:type="dcterms:W3CDTF">2012-12-27T10:11:00Z</dcterms:modified>
  <cp:revision>13</cp:revision>
  <dc:subject/>
  <dc:title>PROGETTO PARSEC</dc:title>
</cp:coreProperties>
</file>