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ccia di intervista per rilevare informazioni in merito ai criteri del modello relativi ai fattori abilitant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messa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ettivo dell’intervista è rilevare il punto di vista delle funzioni apicali della scuola in merito al “come“ la scuola opera (di quali approcci la scuola si avvale) in relazione ai criteri del modell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i informazioni dovranno essere confrontate con gli esiti dei questionari rivolti al personale e andranno ad integrare le evidenze raccolte ai fini dell’autovalutazio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tale ragione l’intervista andrebbe realizzata dopo aver raccolto ed elaborato i dati dei questionar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raccia di intervista contiene 76 domande che ricalcano tutti i sottocriteri (e buona parte degli esempi pertinenti) relativi ai 5 fattori abilitanti del modello CAF &amp; Education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’intervista per essere efficace non dovrebbe superare i 30 minuti. I componenti del GAV devono analizzarla e selezionare le domande più utili (ad es. quelle a cui l’intervistato può rispondere, quelle per le quali l’intervistato può fornire risposte che chiariscono o portano informazioni ulteriori rispetto alle informazioni acquisite con i questionari, ecc..) da porre in funzione dei ruoli dei soggetti intervistat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questioni di spazio la traccia di intervista indica esclusivamente le possibili domande da porre. Le risposte andrebbero inserite in uno spazio sotto ciascuna doman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ase di analisi delle evidenze, (anche con il supporto del software) e di confronto tra tutte le informazioni acquisite a livello di sottocriterio utilizzando i diversi strumenti, andranno richiamate esclusivamente le risposte più significative citando la fo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istatore: __________________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istato: ____________________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ell’intervista: 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LEADERSHI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ottocriterio1.1: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rientare l’organizzazione, attraverso lo sviluppo di una missione, una visione e dei valori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1.1.a) Nella sua scuola, sono state definite la vision e la mission, e, in caso di risposta positiva, qual è stato il processo per la loro definizione e sviluppo?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1.1.a – 1.1.f) Chi è stato coinvolto nella definizione di vision e mission (altri dirigenti, portatori d’interesse, dipendenti…)? Nel tempo la vision e la mission sono state modificate? Se sì, come?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1.1.a) La vision e la mission sono state esplicitate in qualche documenti (ad esempio nel POF)?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1.1.b) Attraverso quale percorso, a partire da vision e mission, sono poi stati definiti gli obiettivi operativi e le azioni strategiche da realizzare?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.1.e) Come ha comunicato all’interno della scuola vision, mission e valori? Si è trattato di un’informazione solo per i docenti, solo per lo staff, oppure per tutti i docenti e tutti gli ATA? </w:t>
      </w:r>
    </w:p>
    <w:p>
      <w:pPr>
        <w:pStyle w:val="Normal"/>
        <w:autoSpaceDE w:val="false"/>
        <w:ind w:lef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ottocriterio 1.2.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viluppare e implementare un sistema di gestione dell’organizzazion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elle sue performance e del cambiament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.2.a) Lei ritiene di disporre di un’organizzazione flessibile, in grado di svolgere al meglio i compiti che le vengono assegnati e su cui è possibile contare anche nei momenti critici? Se sì, perché? Se no, perché? Ha realizzato negli ultimi anni cambiamenti per avere una organizzazione più adatta ai compiti assegnati?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1.2.b) Come ha definito, se lo ha fatto, funzioni, compiti, responsabilità e margini di autonomia sia per i docenti (oltre naturalmente a quelli relativi alla libertà di insegnamento), sia per gli ATA?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1.2.c) Come ha definito obiettivi misurabili e risultati per ciascun livello organizzativo? Come sono stati concordati? Sono stati comunicati? ? Se sì, in che modo? Se no, perché?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1.2.g) Se viene utilizzato il lavoro per progetto e il lavoro di gruppo, ha stabilito schemi per il loro funzionamento, definendo per esempio le responsabilità di coordinamento, le modalità e la tempistica dei momenti di revisione, ecc.?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gestisce l’informazione internamente alla scuola? Come la comunicazione delle informazioni rilevanti funziona dall’alto verso il basso? E dal basso verso l’alto? 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ottocriterio 1.3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tivare e supportare il personale dell'organizzazione e agire come modello di ruol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.3.d) Quali azioni vengono adottate per supportare il personale docente e ATA a raggiungere i propri piani e obiettivi, , in coerenza con gli obiettivi del POF?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1.3.e) Viene incoraggiato il trasferimento  di responsabilità e la crescita professionale dei docenti e del personale ATA ? Se sì, attraverso quali modalità?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1.3.d) La formazione rappresenta sicuramente uno dei principali strumenti per stimolare il personale a crescere e a svolgere al meglio il proprio lavoro. Nella Sua scuola vengono finanziate attività formative specifiche? Se sì, vengono coinvolti i docenti e il personale ATA nella scelta degli ambiti formativi?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Esistono momenti nei quali si valutano, insieme a docenti e ATA, i risultati ottenuti dalla scuola?? Può farci qualche esempio?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1.3.f) Ha adottato qualche sistema per incoraggiare e stimolare il personale ad essere proattivo nel lavoro quotidiano e a fornire suggerimenti per migliorare e sviluppare l’attività della scuola? Se sì, ha qualche evidenza da mostrarci?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1.3.g ) In che modo nella Sua scuola vengono riconosciuti e ricompensati gli sforzi individuali e di gruppo?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ottocriterio 1.4.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estire i rapporti con i politici e gli altri portatori d'interesse al fine di assicurare la condivisione delle responsabilità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1.4.d) Sono state sviluppate partnership e network con i principali portatori d’interesse? Può dirci chi hanno coinvolto in particolare (altre amministrazioni, cittadini, gruppi d’interesse…) e in che modo vengono gestite?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1.4.b) Come vengono gestiti i rapporti con i politici competenti? Ci sono difficoltà rispetto a possibili interferenze del livello politico nelle scelte gestionali? Se sì, come vengono affrontate?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.4.f) Sono state fatte azioni per costruire un’immagine della scuola o migliorarla? Se sì, questa azione ha contribuito a dare alla scuola una immagine positiva e un riconoscimento pubblico? 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OLITICHE E STRATEGIE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ottocriterio 2.1.</w:t>
      </w:r>
      <w:r>
        <w:rPr>
          <w:rFonts w:eastAsia="+mn-ea" w:cs="+mn-cs" w:ascii="Arial" w:hAnsi="Arial"/>
          <w:i/>
          <w:i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Raccogliere informazioni relative ai bisogni presenti e futuri dei portatori di interess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2.1.a) E’ definito il quadro dei portatori d’interesse dell’organizzazione? Se sì, quali sono? Come viene utilizzato questo quadro?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(2.1.b) Esiste una modalità sistematica di raccolta di informazioni sui portatori d’interesse, sui loro bisogni e sulle aspettative (per esempio indagini di customer satisfaction, surveys…)? Quando è stata attivata? Con che sistematicità vengono aggiornate le informazioni?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processo di sviluppo o aggiornamento del POF sono stati coinvolti i portatori d’interesse? Come? Con quali risultati?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.1.c) Le informazioni rilevanti rispetto agli aspetti legislativi, economici, sociali e a tutto ciò che può avere un impatto sul vostro lavoro, vengono raccolte e aggiornate in modo sistematico? Chi lo fa?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2.1.c) Come verificate la qualità delle informazioni che vengono raccolte e utilizzate all’interno della scuola?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ttocriterio 2.2 </w:t>
      </w:r>
      <w:r>
        <w:rPr>
          <w:rFonts w:cs="Arial" w:ascii="Arial" w:hAnsi="Arial"/>
          <w:b/>
          <w:i/>
          <w:iCs/>
          <w:sz w:val="20"/>
          <w:szCs w:val="20"/>
        </w:rPr>
        <w:t>Sviluppare, rivedere e aggiornare politiche e strategie tenendo in considerazione i bisogni dei portatori di interesse e le risorse disponibi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2.2.b) Esiste nell’organizzazione una prassi consolidata per analizzare opportunità e fattori critici di successo delle politiche e strategie? E una prassi per la valutazione di rischi sulle politiche e strategie? Chi se ne occupa?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2.2.c) Viene verificato il raggiungimento degli obiettivi definiti nel POF? Chi lo fa? Come si provvede ad rivedere il POF in relazione al grado di raggiungimento degli obiettivi stessi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ttocriterio 2.3. </w:t>
      </w:r>
      <w:r>
        <w:rPr>
          <w:rFonts w:cs="Arial" w:ascii="Arial" w:hAnsi="Arial"/>
          <w:b/>
          <w:i/>
          <w:iCs/>
          <w:sz w:val="20"/>
          <w:szCs w:val="20"/>
        </w:rPr>
        <w:t>Implementare le strategie e le politiche nell’intera organizzazion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2.3.a) Per l’implementazione delle politiche e strategie della sua Scuola, è stato predisposto un piano temporale delle azioni, stabilendo le priorità e le responsabilità?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2.3.c) Come ha comunicato all’interno della scuola gli obiettivi, il piano delle azioni e i rispettivi compiti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ttocriterio 2.4. </w:t>
      </w:r>
      <w:r>
        <w:rPr>
          <w:rFonts w:cs="Arial" w:ascii="Arial" w:hAnsi="Arial"/>
          <w:b/>
          <w:i/>
          <w:iCs/>
          <w:sz w:val="20"/>
          <w:szCs w:val="20"/>
        </w:rPr>
        <w:t>Pianificare, attuare e rivedere le attività per la modernizzazione e l’innovazion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2.3.b) Esistono nella scuola approcci per monitorare le richieste  e  necessità di cambiamento provenienti dall’interno e dall’esterno?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(2.3.a) La scuola ricerca e valuta le opportunità di cambiamento attraverso il confronto con altre organizzazioni simili?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2.3.c e 2.3.d) La scuola individua le opportunità di cambiamento, ne pianifica l’attuazione e fissa gli obiettivi (risultati ed impatti) che vuole raggiungere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GESTIONE DELLE RISORSE UMANE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ttocriterio 3.1. </w:t>
      </w:r>
      <w:r>
        <w:rPr>
          <w:rFonts w:cs="Arial" w:ascii="Arial" w:hAnsi="Arial"/>
          <w:b/>
          <w:i/>
          <w:iCs/>
          <w:sz w:val="20"/>
          <w:szCs w:val="20"/>
        </w:rPr>
        <w:t>Pianificare, gestire e potenziare le risorse umane in modo trasparente in linea con le politiche e le strategie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3.1.a) I bisogni e le aspettative del personale vengono analizzate regolarmente? Come è condotta l’analisi? I risultati delle analisi sono condivisi con il personale? Se sì, in che modo?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3.1.e) Come vengono prese le decisioni sulle politiche relative all’attribuzione degli incarichi e ai riconoscimenti del personale,? I criteri sono noti al personale? Come vengono comunicati?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Viene fatta una descrizione dei compiti con definizione di  responsabilità e autonomia decisionale? Se sì, quando è stata fatta l’ultima volta? In che modo?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3.1.f) Ritiene che nella sua organizzazione ci sia un buon clima di lavoro? Perché? Come si adopera per favorirlo?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3.1.h) Come cerca di preservare l’equilibrio tra vita privata e professionale dei personale docente e ATA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ttocriterio 3.2. </w:t>
      </w:r>
      <w:r>
        <w:rPr>
          <w:rFonts w:cs="Arial" w:ascii="Arial" w:hAnsi="Arial"/>
          <w:b/>
          <w:i/>
          <w:iCs/>
          <w:sz w:val="20"/>
          <w:szCs w:val="20"/>
        </w:rPr>
        <w:t>Identificare, sviluppare ed utilizzare le competenze del personale allineando gli obiettivi individuali a quelli dell'organizzazion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3.2.a) Dispone di un quadro chiaro delle competenze individuali e del complesso dell’organizzazione, in termini di conoscenze, competenze ed attitudini? In che modo e con quale frequenza lo aggiorna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3.2.c) In che modo vengono decisi i piani di formazione per il personale? In che modo le esigenze di conoscenza individuali espresse dal personale docente e ATA vengono incluse  nella scelta delle attività formative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3.2.f) L’assegnazione degli incarichi al personale viene vista come risorsa ed opportunità professionale di crescita? (3.2.d) Sono state realizzate o previste specifiche attività di formazione o di sensibilizzazione per il personale relative all’ambito della comunicazione e della relazione? Come sono state promosse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ttocriterio 3.3. </w:t>
      </w:r>
      <w:r>
        <w:rPr>
          <w:rFonts w:cs="Arial" w:ascii="Arial" w:hAnsi="Arial"/>
          <w:b/>
          <w:i/>
          <w:iCs/>
          <w:sz w:val="20"/>
          <w:szCs w:val="20"/>
        </w:rPr>
        <w:t>Coinvolgere il personale attraverso lo sviluppo del dialogo e dell’empowermen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3.3.b) Esiste nella organizzazione uno strumento formalizza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raverso il quale stimolare il personale a fornire idee e suggerimenti (ad es. schemi per i suggerimenti)? Se sì, in che modo è stato presentato e come vengono utilizzate le proposte pervenute?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riguarda la misurazione del grado di raggiungimento degli obiettivi del personale, il metodo utilizzato è stato individuato in accordo con il personale? Quando e con quali strumenti? E’ stato stabilito un sistema di definizione di obiettivi individuali e di verifica di risultati relativi al personale? Se sì, come è strutturato?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3.3.e) Vengono regolarmente svolte indagini per capire il grado di soddisfazione del personale docente e ATA? Come? Con che frequenza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ITERIO 4. PARTNERSHIP E RISORS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ttocriterio 4.1. </w:t>
      </w:r>
      <w:r>
        <w:rPr>
          <w:rFonts w:cs="Arial" w:ascii="Arial" w:hAnsi="Arial"/>
          <w:b/>
          <w:i/>
          <w:iCs/>
          <w:sz w:val="20"/>
          <w:szCs w:val="20"/>
        </w:rPr>
        <w:t>Sviluppo e implementazione di relazioni con partner chiave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4.1.a) In che modo sono stati identificati i partner chiave? Si è definita chiaramente la tipologia di relazione con ognuno di essi (convenzioni, accordi quadro, accordi di rete, ecc.)? Se sì, come?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4.1.b – 4.1.c) In che modo sono gestiti gli accordi di collaborazione con i partner chiave? Chi sono i responsabili delle relazioni con essi? L’assegnazione di tale responsabilità è stata in qualche modo formalizzata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ottocriterio 4.2. </w:t>
      </w:r>
      <w:r>
        <w:rPr>
          <w:rFonts w:cs="Arial" w:ascii="Arial" w:hAnsi="Arial"/>
          <w:b/>
          <w:i/>
          <w:iCs/>
          <w:sz w:val="20"/>
          <w:szCs w:val="20"/>
        </w:rPr>
        <w:t>Sviluppo e implementazione di relazioni con cittadini/client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4.2.a - 4.2.b) Nel definire modi, tempi e strumenti per lo svolgimento delle attività della scuola, ha coinvolto anche altri settori/cittadini? Quando è avvenuto? Il metodo che ha utilizzato ha avuto buoni risultati? Se sì/no, perché?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Ha sviluppato particolari strumenti per incoraggiare studenti e famiglie ad esprimere suggerimenti/lamentele? Quali in particolare?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4.2.c) Tiene informati studenti, famiglie e altri portatori di interesse significativi sulla attività della scuola e sulle decisioni prese? In che modo (report di pubblicazione, conferenze, sito internet,…)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ttocriterio 4.3. </w:t>
      </w:r>
      <w:r>
        <w:rPr>
          <w:rFonts w:cs="Arial" w:ascii="Arial" w:hAnsi="Arial"/>
          <w:b/>
          <w:i/>
          <w:iCs/>
          <w:sz w:val="20"/>
          <w:szCs w:val="20"/>
        </w:rPr>
        <w:t>Gestione delle risorse finanziari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4.3.a) Riesce ad allineare le risorse finanziare con gli obiettivi del POF? Se sì, come? Se no, perché?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.3.d) Utilizza sistemi di pianificazione finanziaria come bilanci pluriennali, controllo di gestione?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.4.e) Controlla periodicamente i costi di erogazione di servizi e prodotti standard? Comunica i dati anche al personale interno?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za i rischi e le potenzialità delle decisioni finanziarie? Se sì, in che modo?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ttocriterio 4.4. </w:t>
      </w:r>
      <w:r>
        <w:rPr>
          <w:rFonts w:cs="Arial" w:ascii="Arial" w:hAnsi="Arial"/>
          <w:b/>
          <w:i/>
          <w:iCs/>
          <w:sz w:val="20"/>
          <w:szCs w:val="20"/>
        </w:rPr>
        <w:t>Gestione delle informazioni</w:t>
      </w:r>
      <w:r>
        <w:rPr>
          <w:rFonts w:cs="Arial" w:ascii="Arial" w:hAnsi="Arial"/>
          <w:b/>
          <w:i/>
          <w:sz w:val="20"/>
          <w:szCs w:val="20"/>
        </w:rPr>
        <w:t xml:space="preserve"> e del</w:t>
      </w:r>
      <w:r>
        <w:rPr>
          <w:rFonts w:cs="Arial" w:ascii="Arial" w:hAnsi="Arial"/>
          <w:b/>
          <w:i/>
          <w:iCs/>
          <w:sz w:val="20"/>
          <w:szCs w:val="20"/>
        </w:rPr>
        <w:t>la conoscenz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4.4.a) Ritiene che l’informazione e la conoscenza siano gestite bene all’interno della scuola? Se sì, quali sono le modalità che utilizza? Se no, perché?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4.4.b – 4.4.e) Come riesce ad assicurare che tutti gli interessati (docenti, ATA, studenti, famiglie e altri portatori di interesse) ricevano/abbiano accesso alle informazioni per loro utili?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4.4.d) Ha sviluppato dei canali interni per favorire la diffusione delle informazioni? Se sì, quali (intranet, newsletter, riviste, ecc.)?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4.3.c) Ha adottato modalità specifiche per controllare la correttezza, l’affidabilità e la sicurezza delle informazioni? </w:t>
      </w:r>
    </w:p>
    <w:p>
      <w:pPr>
        <w:sectPr>
          <w:type w:val="continuous"/>
          <w:pgSz w:w="12240" w:h="15840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4.3.f) Come si assicura che le conoscenze detenute dal personale che lascia la scuola (trasferimenti, pensionamenti ecc.) restino e divengano patrimonio dell’organizzazione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ttocriterio 4.5. </w:t>
      </w:r>
      <w:r>
        <w:rPr>
          <w:rFonts w:cs="Arial" w:ascii="Arial" w:hAnsi="Arial"/>
          <w:b/>
          <w:i/>
          <w:iCs/>
          <w:sz w:val="20"/>
          <w:szCs w:val="20"/>
        </w:rPr>
        <w:t>Gestione della tecnologi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4.5.a) Quali tecnologie si utilizzano nella scuola?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 ne fa uso? Come e perché?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e tecnologie presenti sono integrate con le altre tecnologie presenti ad es. nel ministero ecc.?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i valutano le possibili innovazioni tecnologiche e i vantaggi che ne possono derivare? Come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ottocriterio 4.6. Gestione delle infrastrutture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siede un quadro aggiornato sull’effettivo utilizzo della dotazione di strutture (edifici, strumenti, impianti ecc.) presenti a scuola? Ritiene che sia adeguata per il raggiungimento degli obiettivi stabiliti nel POF? Tiene conto delle necessità del personale (ambiente confortevole ed ergonomico, disponibilità degli strumenti e dotazioni utili per il lavoro ecc.)?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4.6.c) Ha adottato provvedimenti per assicurare efficienza ed economicità nella manutenzione di edifici, uffici e dotazioni?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4.6.f) Ha tenuto conto degli aspetti collegati alla sostenibilità ambientale ed energetica? Può farci qualche esempio di iniziativa in tal senso?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utilizzo delle infrastrutture riesce a bilanciare l’economicità con i bisogni e le aspettative degli altri Settori e dei cittadini? Come? Ha qualche esempio? Non credo che sia significativa per le scuol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ROCESSI E GESTIONE DEL CAMBIAMENT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ttocriterio 5.1. </w:t>
      </w:r>
      <w:r>
        <w:rPr>
          <w:rFonts w:cs="Arial" w:ascii="Arial" w:hAnsi="Arial"/>
          <w:b/>
          <w:i/>
          <w:iCs/>
          <w:sz w:val="20"/>
          <w:szCs w:val="20"/>
        </w:rPr>
        <w:t>Identificazione, progettazione, gestione e miglioramento dei processi su base sistematic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5.1.a) Sono stati identificati i processi chiave della scuola? Quanti sono? Quali sono? Esiste una “mappa dei processi”?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.1.b) Sono stati identificati i responsabili dei processi? C’è stata una formale attribuzione di responsabilità?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5.1.c) in che misura è stato coinvolto il personale nella definizione dei processi ? Perché?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5.1.d) Nel destinare le risorse ai diversi processi, in che modo ha tenuto conto della rilevanza dei singoli processi ai fini del raggiungimento degli obiettivi del POF?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5.1.f) I processi vengono monitorati? Come vengono modificati i processi sulla base della loro efficacia ed efficienza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ttocriterio 5.2. </w:t>
      </w:r>
      <w:r>
        <w:rPr>
          <w:rFonts w:cs="Arial" w:ascii="Arial" w:hAnsi="Arial"/>
          <w:b/>
          <w:i/>
          <w:iCs/>
          <w:sz w:val="20"/>
          <w:szCs w:val="20"/>
        </w:rPr>
        <w:t>Sviluppo e erogazione di servizi e prodotti orientati al cittadino/cliente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5.2.a) Sono state svolte indagini per capire quali servizi e prodotti sono più significativi per studenti e famiglie? Quanti e quali clienti ha coinvolto? Ha utilizzato i risultati? Se sì, come?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5.2. b) Sono stati coinvolti studenti e famiglie nella definizione dei tempi e delle modalità di erogazione dei servizi (ad es. nella definizione di carte dei servizi)? Come possono conoscere, studenti e famiglie,  le modalità di erogazione del servizio?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5.2.h) E’ definito un processo, con chiare responsabilità, per il trattamento dei reclami di studenti e famiglie? Può descrivere come sono gestiti i reclami? E come vengono date le risposte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3. </w:t>
      </w:r>
      <w:r>
        <w:rPr>
          <w:rFonts w:cs="Arial" w:ascii="Arial" w:hAnsi="Arial"/>
          <w:b/>
          <w:i/>
          <w:iCs/>
          <w:sz w:val="20"/>
          <w:szCs w:val="20"/>
        </w:rPr>
        <w:t>Innovazione dei processi coinvolgendo i cittadini/clienti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5.3.b – 5.3.c) In generale, come riesce a realizzare i cambiamenti (dell’organizzazione, dei servizi, ecc.) coordinando le decisioni imposte dall’alto con le esigenze e le informazioni provenienti dal basso? </w:t>
      </w:r>
    </w:p>
    <w:p>
      <w:pPr>
        <w:sectPr>
          <w:type w:val="continuous"/>
          <w:pgSz w:w="12240" w:h="15840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.3.a) Ha mai confrontato i processi e i risultati della Sua scuola con quelli di altre organizzazioni simili? Con quali organizzazioni? Quali elementi ha preso in considerazione? Come ha utilizzato i dati ottenuti dal confronto?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elativamente ai cambiamenti e alle innovazioni eventualmente introdotte recentemente nella Sua scuola, ha realizzato o previsto azioni di monitoraggio e di autovalutazione per misurarne l’efficacia?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5.3.b) I cambiamenti e le innovazioni introdotte nella Sua scuola, sono state preventivamente discusse e verificate con i principali portatori di interesse? Se sì, come? La condivisione dei nuovi strumenti o delle nuove modalità ha facilitato il raggiungimento dei risultati stabiliti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134" w:right="1134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2743200" cy="508635"/>
          <wp:effectExtent l="0" t="0" r="0" b="0"/>
          <wp:wrapTight wrapText="bothSides">
            <wp:wrapPolygon edited="0">
              <wp:start x="-53" y="0"/>
              <wp:lineTo x="-53" y="20961"/>
              <wp:lineTo x="21600" y="20961"/>
              <wp:lineTo x="21600" y="0"/>
              <wp:lineTo x="-53" y="0"/>
            </wp:wrapPolygon>
          </wp:wrapTight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8945" cy="45339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1320800" cy="391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47:00Z</dcterms:created>
  <dc:creator>tascione</dc:creator>
  <dc:description/>
  <cp:keywords/>
  <dc:language>en-US</dc:language>
  <cp:lastModifiedBy>M.I.U.R.</cp:lastModifiedBy>
  <dcterms:modified xsi:type="dcterms:W3CDTF">2013-01-15T14:12:00Z</dcterms:modified>
  <cp:revision>6</cp:revision>
  <dc:subject/>
  <dc:title>Traccia utilizzata nell’intervista al Dirigente del Servizio per l’analisi dei Fattori Abilitanti</dc:title>
</cp:coreProperties>
</file>