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PROSECUZIONE ATTIVITA’ GIA’ FINANZIATE A.S. 2007/08</w:t>
      </w:r>
    </w:p>
    <w:p>
      <w:pPr>
        <w:pStyle w:val="Normal"/>
        <w:rPr/>
      </w:pPr>
      <w:r>
        <w:rPr>
          <w:i/>
          <w:sz w:val="20"/>
          <w:szCs w:val="20"/>
        </w:rPr>
        <w:t>DA  ALLEGARE ALLA DOMANDA DI FINANZIAMENTO SEZIONI PRIMAVE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CHEDA MONITORAGGIO ATTIVITA’ A.S. 2007/22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- ISTITUZIONE SCOLASTICA O EDUCATIVA RESPONSABILE DELLA GESTIONE DELLA SEZIONE</w:t>
      </w:r>
    </w:p>
    <w:p>
      <w:pPr>
        <w:pStyle w:val="Normal"/>
        <w:ind w:left="360" w:hanging="0"/>
        <w:rPr/>
      </w:pPr>
      <w:r>
        <w:rPr/>
        <w:tab/>
        <w:tab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INDIRIZZO DELLA SEDE IN CUI SI SVOLGE L’ATTIVITA’ DELLA SEZ. PRIMAVE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(via, frazione, comune, provinci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– NATURA GIURIDICA DEL SOGGETTO CHE GESTISCE LA SEZ. PRIMAVE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jc w:val="both"/>
        <w:rPr/>
      </w:pPr>
      <w:r>
        <w:rPr/>
        <w:t>Scuola dell’infanzia  paritaria</w:t>
        <w:tab/>
        <w:tab/>
        <w:tab/>
        <w:tab/>
        <w:t>[ ]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Scuola dell’infanzia statale </w:t>
        <w:tab/>
        <w:tab/>
        <w:tab/>
        <w:tab/>
        <w:tab/>
        <w:t>[ ]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Scuola dell’infanzia comunale o Asilo nido comunale</w:t>
        <w:tab/>
        <w:t>[ ]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Asilo nido in convenzione con il comune</w:t>
        <w:tab/>
        <w:tab/>
        <w:tab/>
        <w:t>[ ]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Scuola dell’infanzia privata in convenzione con il comune</w:t>
        <w:tab/>
        <w:t>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INIZIO EFFETTIVO E FINE DELLE SEZIONI PRIMAVERA A.S. 2007/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SETTIMA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5 – PRESENZA DI ALTRE ISTITUZIONI EDUCATIVE PER L’INFANZIA DI STRETTA COMPETENZA DELL’ISTITUTZIONE   CHE GESTISCE LA SEZIONE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rPr/>
      </w:pPr>
      <w:r>
        <w:rPr/>
        <w:tab/>
        <w:tab/>
        <w:tab/>
        <w:tab/>
        <w:tab/>
        <w:tab/>
        <w:tab/>
        <w:tab/>
        <w:t xml:space="preserve">    SI’</w:t>
        <w:tab/>
        <w:t xml:space="preserve">      NO</w:t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ono altre scuole per l’infanz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ono altri asili nido/micronid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ono altre sez. primavera/pon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ono altri servizi infanz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i sono altri servizi infanz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76" w:firstLine="34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 – BAMBINI ISCRITTI ALL’INIZIO DELL’ATTIVITA’ DELLA SE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bambini iscri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bambini frequent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>(scrivere il numero)</w:t>
      </w:r>
    </w:p>
    <w:p>
      <w:pPr>
        <w:pStyle w:val="Normal"/>
        <w:ind w:left="1410" w:hanging="1050"/>
        <w:rPr>
          <w:i/>
          <w:i/>
        </w:rPr>
      </w:pPr>
      <w:r>
        <w:rPr>
          <w:i/>
        </w:rPr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rPr/>
      </w:pPr>
      <w:r>
        <w:rPr>
          <w:b/>
        </w:rPr>
        <w:t>7 – ETA’ DEI BAMBINI CHE FREQUENTANO ATTUALMENTE LA S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Numero</w:t>
        <w:tab/>
        <w:tab/>
        <w:tab/>
        <w:tab/>
        <w:tab/>
        <w:t>Numero</w:t>
      </w:r>
      <w:r>
        <w:rPr>
          <w:b/>
        </w:rPr>
        <w:tab/>
      </w:r>
    </w:p>
    <w:tbl>
      <w:tblPr>
        <w:tblW w:w="81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3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maggi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dicembr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april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novembr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marz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ottobr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febbrai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settembr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gennai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agost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dicembre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lugli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novembre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 giugno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8 -  TIPOLOGIE DEI BAMBINI FREQUENTANTI </w:t>
      </w:r>
    </w:p>
    <w:p>
      <w:pPr>
        <w:pStyle w:val="Normal"/>
        <w:ind w:left="1410" w:hanging="10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0" w:hanging="1050"/>
        <w:rPr/>
      </w:pPr>
      <w:r>
        <w:rPr>
          <w:b/>
        </w:rPr>
        <w:tab/>
        <w:tab/>
      </w:r>
      <w:r>
        <w:rPr/>
        <w:t xml:space="preserve">      (s</w:t>
      </w:r>
      <w:r>
        <w:rPr>
          <w:i/>
        </w:rPr>
        <w:t>crivere il num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– FUNZIONAMENTO SETTIMANALE DELLA SE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tività della sezione si svolge su cinque giorni alla setti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tività della sezione si svolge su sei giorni alla setti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0" w:hanging="1050"/>
        <w:rPr>
          <w:i/>
          <w:i/>
        </w:rPr>
      </w:pPr>
      <w:r>
        <w:rPr/>
        <w:tab/>
        <w:tab/>
        <w:t xml:space="preserve">       </w:t>
      </w:r>
      <w:r>
        <w:rPr>
          <w:i/>
        </w:rPr>
        <w:t>(barrare con X la casella corrispond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0 – DURATA ORARIA DI FUNZIONAMENTO DELLA SEZIONE 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re al 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 al 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 al 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 al 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i/>
        </w:rPr>
        <w:t xml:space="preserve">      </w:t>
      </w:r>
      <w:r>
        <w:rPr>
          <w:i/>
        </w:rPr>
        <w:t>(barrare con X la casella corrispo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– CONTINUITA’ EDUC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98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une attività educative di sezione si svolgono con gli altri gruppi di bambi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a sezione primavera svolge attività in comune con altre sezioni di bambini della scuola ( o nido 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o di risposta affermativa al punto precedente le attività comuni hanno cadenza fissa/periodi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Oppure  </w:t>
            </w:r>
            <w:r>
              <w:rPr/>
              <w:t>Le attività comuni hanno svolgimento occasiona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 barrare con X la casella corrispondente – sono possibili più opzioni )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 xml:space="preserve">12 – PERSONALE IMPIEGATO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313"/>
        <w:gridCol w:w="3590"/>
        <w:gridCol w:w="378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CONTRATTO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1410" w:hanging="1050"/>
        <w:rPr>
          <w:i/>
          <w:i/>
        </w:rPr>
      </w:pPr>
      <w:r>
        <w:rPr>
          <w:i/>
        </w:rPr>
      </w:r>
    </w:p>
    <w:p>
      <w:pPr>
        <w:pStyle w:val="Normal"/>
        <w:ind w:left="1410" w:hanging="105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8:00Z</dcterms:created>
  <dc:creator>M.I.U.R.</dc:creator>
  <dc:description/>
  <cp:keywords/>
  <dc:language>en-US</dc:language>
  <cp:lastModifiedBy>M.I.U.R.</cp:lastModifiedBy>
  <cp:lastPrinted>2008-05-13T12:17:00Z</cp:lastPrinted>
  <dcterms:modified xsi:type="dcterms:W3CDTF">2008-06-09T14:59:00Z</dcterms:modified>
  <cp:revision>3</cp:revision>
  <dc:subject/>
  <dc:title>Scheda monitoraggio</dc:title>
</cp:coreProperties>
</file>