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ZIO EDUCATIVO DESTINATO AI BAMBINI DI ETA’ COMPRESA TRA I 24 E I 36 MESI DI ETA’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ITUZIONE RICHIEDENTE IL FINANZIAMENTO PER  SEZIONE PRIMAVERA</w:t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denominazione completa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ETTO EDUC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- Motivazioni pedagogiche e finalità educative</w:t>
            </w:r>
          </w:p>
        </w:tc>
      </w:tr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- Clima relazionale (stabilità di figure di riferimento, coordinatore, personale assistenziale disponibile)</w:t>
            </w:r>
          </w:p>
        </w:tc>
      </w:tr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C - Allestimento degli spazi con arredi, materiali e strutture interne ed esterne, in grado di qualificare l’ambiente educativo (attività per apprendimenti mirati, laboratori, zone di intimità anche in rapporto al punto sottostante)</w:t>
            </w:r>
          </w:p>
        </w:tc>
      </w:tr>
      <w:tr>
        <w:trPr>
          <w:trHeight w:val="1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 - Articolazione della giornata educativa e organizzazione del lavoro quotidiano </w:t>
            </w:r>
          </w:p>
        </w:tc>
      </w:tr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E - Rapporti con le famiglie (colloqui, incontri, iniziative, in quali periodi...)</w:t>
            </w:r>
          </w:p>
        </w:tc>
      </w:tr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 - Sistema interno di monitoraggio, verifica e valutazione della qualità del servizio</w:t>
            </w:r>
          </w:p>
        </w:tc>
      </w:tr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- Continuità educativa con la struttura presso la quale è istituita la sezione (scuola dell’infanzia o asilo nido)</w:t>
            </w:r>
          </w:p>
        </w:tc>
      </w:tr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4:00Z</dcterms:created>
  <dc:creator>M.I.U.R.</dc:creator>
  <dc:description/>
  <cp:keywords/>
  <dc:language>en-US</dc:language>
  <cp:lastModifiedBy>M.I.U.R.</cp:lastModifiedBy>
  <dcterms:modified xsi:type="dcterms:W3CDTF">2008-05-12T08:47:00Z</dcterms:modified>
  <cp:revision>4</cp:revision>
  <dc:subject/>
  <dc:title>ALLEGATO C</dc:title>
</cp:coreProperties>
</file>