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RVIZIO EDUCATIVO DESTINATO AI BAMBINI DI ETA’ COMPRESA TRA I 24 E I 36 MESI DI ETA’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CHIESTA DI FINANZIAMENT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rFonts w:cs="Arial Narrow" w:ascii="Arial Narrow" w:hAnsi="Arial Narrow"/>
        </w:rPr>
        <w:t>All’Ufficio Scolastico Regionale</w:t>
      </w:r>
    </w:p>
    <w:p>
      <w:pPr>
        <w:pStyle w:val="Normal"/>
        <w:autoSpaceDE w:val="false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la Toscana</w:t>
      </w:r>
    </w:p>
    <w:p>
      <w:pPr>
        <w:pStyle w:val="Normal"/>
        <w:autoSpaceDE w:val="false"/>
        <w:ind w:left="4956" w:hanging="0"/>
        <w:rPr/>
      </w:pPr>
      <w:r>
        <w:rPr>
          <w:rFonts w:cs="Arial Narrow" w:ascii="Arial Narrow" w:hAnsi="Arial Narrow"/>
        </w:rPr>
        <w:t>per il tramite dell’Ufficio Scolastico Provinciale</w:t>
      </w:r>
    </w:p>
    <w:p>
      <w:pPr>
        <w:pStyle w:val="Normal"/>
        <w:autoSpaceDE w:val="false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………………………………………………</w:t>
      </w:r>
    </w:p>
    <w:p>
      <w:pPr>
        <w:pStyle w:val="Normal"/>
        <w:autoSpaceDE w:val="false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p.c. al Comune</w:t>
      </w:r>
    </w:p>
    <w:p>
      <w:pPr>
        <w:pStyle w:val="Normal"/>
        <w:autoSpaceDE w:val="false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……………………….……………………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TITUZIONE RICHIEDENTE IL FINANZIAMENTO PER  SEZIONE PRIMAVERA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ECUZIONE attività finanziata con contributo 2007-2008</w:t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l.. sottoscritt.. ……………………………………………………………………………..(dati anagrafici e codice fiscale),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in qualità di rappresentante legale dell’istituzione scolastica/educativa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(denominazione , codice fiscale, codice meccanografico)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Scuola dell’infanzia  paritaria</w:t>
        <w:tab/>
        <w:tab/>
        <w:tab/>
        <w:tab/>
        <w:tab/>
        <w:t>[ ]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Scuola dell’infanzia statale </w:t>
        <w:tab/>
        <w:tab/>
        <w:tab/>
        <w:tab/>
        <w:tab/>
        <w:t>[ ]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Scuola dell’infanzia comunale o Asilo nido comunale</w:t>
        <w:tab/>
        <w:tab/>
        <w:t>[ ]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Asilo nido in convenzione con il comune</w:t>
        <w:tab/>
        <w:tab/>
        <w:tab/>
        <w:tab/>
        <w:t>[ ]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Scuola dell’infanzia privata in convenzione con il comune</w:t>
      </w: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>[ ]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a in ……………………………, Via …………………………… e-mail ……………………………………………….. Fax…………………….…... Tel ……………………………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 l’Accordo quadro sancito in Conferenza unificata il 14 giugno 2007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 l’Accordo quadro sancito in Conferenza unificata il 20 marzo 2008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a la successiva nota del Ministero Pubblica Istruzione del 9 aprile 2008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 l’accordo USR - Regione Toscana del 23 maggio 2008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l’erogazione di un finanziamento quale contributo per l’attivazione del servizio educativo sperimentale per bambini tra i 24 e i 36 mesi di età, anno scolastico 2008/2009, così come definito dal progetto allegato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, dichiara d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rantire la piena fattibilità del servizio a partire da …… fino a …. per n. …. settima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rantire l’incremento effettivo, integrato e aggregato dell’offerta per bambini dai due ai tre anni di età, in aggiunta a quelli già accolti nelle scuole dell’infanzia e nei nid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re individuato come sede del servizio i locali siti in (Comune, indirizzo civico) 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vere acquisito n. … …  domande di iscrizione di bambini nelle fasce di età  sotto elencate: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371"/>
        <w:gridCol w:w="337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ti dal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l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o bambini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1.0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2.0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3.0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08.0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9.0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12.0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 dopo il 1° gennaio 200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8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edere il funzionamento del servizio per ore….. giornaliere (da 5 a 8-9 ore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porre di spazi interni ed esterni adeguati e idonei sotto il profilo funzionale e della sicurezza, rispettosi delle norme vigenti in materia: (breve descrizione)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porre del seguente personale docente o ausiliario professionalmente idoneo e assunto nel rispetto delle norme contrattuali vigenti, disponibile alla realizzazione del progetto e alla partecipazione a specifiche forme di aggiornamento: (indicare numero personale docente, organigramma e profili professionali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re conformato il progetto ai criteri funzionali ed amministrativi previsti dalla legislazione regionale e/o dai regolamenti comunali in materia di autorizzazione al funzionamento di servizi educativi integrativi per bambini al di sotto dei tre anni di età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sere disponibili a seguire specifiche forme di aggiornamento per il personale impiegato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 Narrow" w:ascii="Arial Narrow" w:hAnsi="Arial Narrow"/>
        </w:rPr>
        <w:t>Il sottoscritto dichiara inoltre di avere dato informazione di massima del progetto all’Amministrazione comunale di……………………………………………………….</w:t>
      </w:r>
      <w:r>
        <w:rPr>
          <w:rFonts w:cs="Arial Narrow" w:ascii="Arial Narrow" w:hAnsi="Arial Narrow"/>
          <w:b/>
        </w:rPr>
        <w:t>e di aver acquisito il suo parere favorevole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A documentazione dell’istanza, si allega in forma sintetica il progetto educativo-didattico (allegato B)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el caso di presentazione della domanda per la prima volta o di modifica del progetto originario)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,   lì 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appresentante Legale …………………………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Recapito al quale si chiede vengano inviate le comunicazioni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ome……………………………………………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……………………………………………….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rizzo……………………………………………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i telefonici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a elettronica  (si prega voler scrivere l’indirizzo e-mail in modo chiaro) ………………………………………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inate bancarie, nell’eventualità di concessione del finanziamento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 c/c. 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stato a....................................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Banca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cod. IBAN (scritto in modo chiaro)……………………………………………………………………………………………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29:00Z</dcterms:created>
  <dc:creator>M.I.U.R.</dc:creator>
  <dc:description/>
  <cp:keywords/>
  <dc:language>en-US</dc:language>
  <cp:lastModifiedBy>M.I.U.R.</cp:lastModifiedBy>
  <cp:lastPrinted>2008-05-27T10:08:00Z</cp:lastPrinted>
  <dcterms:modified xsi:type="dcterms:W3CDTF">2008-06-09T14:29:00Z</dcterms:modified>
  <cp:revision>2</cp:revision>
  <dc:subject/>
  <dc:title>SERVIZIO EDUCATIVO DESTINATO AI BAMBINI DI ETA’ COMPRESA TRA I 24 E I 36 MESI DI ETA’</dc:title>
</cp:coreProperties>
</file>