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CORDO TRA LA REGIONE TOSCANA 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L’UFFICIO SCOLASTICO REGIONALE PER LA TOSCA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o l’accordo sancito in sede di Conferenza Unificata il 19 giugno 2003 per la realizzazione dall’anno scolastico 2003/2004 di un’offerta formativa sperimentale di istruzione e formazione professionale;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o il relativo protocollo d'intesa sottoscritto in data 24 luglio 2003 tra Regione Toscana, l’allora MIUR e Ministero del Lavoro e delle Politiche Sociali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Visto il </w:t>
      </w:r>
      <w:r>
        <w:rPr>
          <w:rFonts w:cs="Verdana" w:ascii="Verdana" w:hAnsi="Verdana"/>
          <w:bCs/>
          <w:sz w:val="22"/>
          <w:szCs w:val="22"/>
        </w:rPr>
        <w:t>D.Lgsl. 76/05 “Definizione delle norme generali sul diritto-dovere all’istruzione e alla formazione, a norma dell’art. 2, comma 1, lettera c) della legge 28 marzo 2003, n. 53”;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</w:rPr>
        <w:t>Vista la legge 27 dicembre 2006, n. 296 (legge finanziaria 2007)</w:t>
      </w:r>
      <w:r>
        <w:rPr>
          <w:rFonts w:cs="Verdana" w:ascii="Verdana" w:hAnsi="Verdana"/>
          <w:sz w:val="22"/>
          <w:szCs w:val="22"/>
        </w:rPr>
        <w:t xml:space="preserve"> che all’articolo 1 comma 622  stabilisce che l’istruzione viene impartita obbligatoriamente per una durata di almeno dieci anni ed è finalizzata a consentire il conseguimento di un titolo di studio di scuola secondaria superiore o di una qualifica professionale di durata almeno triennale entro il diciottesimo anno di età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</w:rPr>
        <w:t>Vista la legge 27 dicembre 2006, n. 296 (legge finanziaria 2007)</w:t>
      </w:r>
      <w:r>
        <w:rPr>
          <w:rFonts w:cs="Verdana" w:ascii="Verdana" w:hAnsi="Verdana"/>
          <w:sz w:val="22"/>
          <w:szCs w:val="22"/>
        </w:rPr>
        <w:t xml:space="preserve"> che all’articolo 1 comma 624 prevede che fino alla messa in regime di quanto previsto dal comma 622 proseguono i percorsi sperimentali di istruzione e formazione, di cui all’art. 28 del decreto legislativo 17 ottobre 2005, n. 226;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Visto il D.Lgsl. 226/05, in particolare l’art. 27 come modificato dalla Legge 12 luglio 2006, n.228, che conferma per gli a.s. 2006-2007 e 2007-2008 l’attuazione del diritto-dovere all’istruzione e alla formazione nei percorsi previsti dall’accordo Stato-Regioni del 19 giugno 2003;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sta la Delibera del Consiglio Regionale del 20 settembre 2006 n. 93 con la quale è stato approvato il Piano di Indirizzo di cui all'articolo 31 della L.R. 32/2002 ed in particolare, per la finalità operativa 1.1.b, il punto b2 “Offerta di percorsi integrati tra istruzione e formazione professionale nell’ambito dell’attuazione del diritto-dovere all’istruzione e formazione” che prevede la realizzazione di percorsi sperimentali modellati sul citato protocollo d’intesa siglato il 24 luglio 2003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Vista l’intesa tra Regione Toscana e Ufficio Scolastico Regionale per la Toscana, firmata il 12 dicembre 2006, per l’attuazione della Delibera della Giunta Regionale n.749 del 16 ottobre 2006;</w:t>
      </w:r>
      <w:r>
        <w:rPr>
          <w:rFonts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onsiderato che la citata intesa ha confermato nel ruolo e nella composizione l’organismo regionale di indirizzo, monitoraggio e valutazione delle attività previste nel citato protocollo del 24 luglio 2003, denominato Gruppo Tecnico Regionale e composto da membri designati dall’Ufficio Scolastico Regionale, dall’ANCI, URPT, UNCEM e ANSAS (Ex IRRE Toscana);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Ravvisata l’esigenza di procedere per l’anno scolastico 2007-2008 alla modifica della citata intesa, come previsto dalla Delibera della Giunta Regionale Toscana n. 615 del 27 agosto 2007, che ha approvato le indicazioni regionali </w:t>
      </w:r>
      <w:r>
        <w:rPr>
          <w:rFonts w:cs="Verdana" w:ascii="Verdana" w:hAnsi="Verdana"/>
          <w:sz w:val="22"/>
          <w:szCs w:val="22"/>
        </w:rPr>
        <w:t>per l’attuazione in Toscana dell’obbligo di istruzione, a partire dall’a.s. 2007-2008;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eso atto dell’obbligatorietà della realizzazione dei moduli integrativi nelle prime classi e, a partire dall’a.s. 2007-2008, anche nelle seconde classi degli Istituti Professionali ed artistici, in base alla vigente normativa nazionale e regionale;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i conviene quanto segue, a modifica e integrazione dell’intesa  firmata il 12 dicembre 2006, valida per l’a.s. 2006-2007;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RT. 1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Finalità)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Nell’ambito del </w:t>
      </w:r>
      <w:r>
        <w:rPr>
          <w:rFonts w:cs="Verdana" w:ascii="Verdana" w:hAnsi="Verdana"/>
          <w:sz w:val="22"/>
          <w:szCs w:val="22"/>
        </w:rPr>
        <w:t>protocollo d'intesa sottoscritto in data 24 luglio 2003 tra Regione Toscana, l’allora MIUR e il Ministero del Lavoro e delle Politiche Sociali, p</w:t>
      </w:r>
      <w:r>
        <w:rPr>
          <w:rFonts w:cs="Verdana" w:ascii="Verdana" w:hAnsi="Verdana"/>
          <w:bCs/>
          <w:sz w:val="22"/>
          <w:szCs w:val="22"/>
        </w:rPr>
        <w:t>er garantire dall’anno scolastico 2007/2008 alle ragazze e ai ragazzi toscani la possibilità di esercitare il diritto-dovere all’istruzione e formazione tramite la frequenza di percorsi integrati di istruzione e formazione da realizzarsi in tutte le prime classi degli Istituti professionali ed artistici di Stato, e, a partire dall’a.s. 2007-2008, anche nelle seconde classi, le parti si impegnano a collaborare alla realizzazione in Toscana di un’offerta integrata di istruzione e formazione professionale, secondo le linee guida approvate con deliberazione della Giunta Regionale Toscana n. 615/07.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RT 2.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(Modalità operative)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er il finanziamento dei percorsi integrati di cui al precedente punto verranno  utilizzati gli importi stanziati  dal Ministero del Lavoro e dal Ministero della Pubblica Istruzione per l’attuazione in Toscana del diritto-dovere all’istruzione e alla formazione, come previsto nell’accordo Stato-Regioni del 19 giugno 2003;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L’utilizzo delle quote del finanziamento del Ministero della Pubblica Istruzione dovrà essere concordato  tra la Regione Toscana e l’Ufficio Scolastico Regionale, che utilizzeranno anche eventuali residui dei fondi trasferiti dal Ministero dell’Istruzione all’Ufficio Scolastico Regionale negli anni 2004 e 2006.</w:t>
      </w:r>
    </w:p>
    <w:p>
      <w:pPr>
        <w:pStyle w:val="Normal"/>
        <w:ind w:left="360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Art. 3</w:t>
      </w:r>
    </w:p>
    <w:p>
      <w:pPr>
        <w:pStyle w:val="Normal"/>
        <w:ind w:left="360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Attività di rendicontazione)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L’Ufficio Scolastico Regionale concorderà con il competente Settore Istruzione ed Educazione della D.G. Politiche Formative e dei beni culturali, la predisposizione di </w:t>
      </w:r>
      <w:r>
        <w:rPr>
          <w:rFonts w:cs="Verdana" w:ascii="Verdana" w:hAnsi="Verdana"/>
          <w:bCs/>
          <w:iCs/>
          <w:sz w:val="22"/>
          <w:szCs w:val="22"/>
        </w:rPr>
        <w:t>modalità</w:t>
      </w:r>
      <w:r>
        <w:rPr>
          <w:rFonts w:cs="Verdana" w:ascii="Verdana" w:hAnsi="Verdana"/>
          <w:bCs/>
          <w:sz w:val="22"/>
          <w:szCs w:val="22"/>
        </w:rPr>
        <w:t xml:space="preserve"> per la rendicontazione degli importi trasferiti alle scuole, in attuazione del presente accordo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l Settore Istruzione ed Educazione della D.G. Politiche Formative e dei beni culturali, dato il carattere  innovativo delle attività, potrà disporre tutte le variazioni e gli adeguamenti delle disposizioni approvate con il presente accordo che si rendessero necessarie per consentirne la migliore attuazione, salvo restando le caratteristiche e gli aspetti essenziali dell’ accordo stesso qui definiti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rt. 4 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Organismo regionale di indirizzo, monitoraggio e valutazione)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l Gruppo Tecnico Regionale costituito in attuazione del citato protocollo regionale del 24 luglio 2003 e  dell’intesa Regione Toscana –USR del 12 dicembre 2006, è confermato nel ruolo e nella composizione.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l Gruppo Tecnico Regionale, anche in riferimento all’attività finora svolta, promuoverà una costante azione di monitoraggio sulla qualità dell’organizzazione e dell’attuazione dei percorsi identificando gli elementi di forza e di criticità e  proponendo le azioni di miglioramento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</w:t>
      </w:r>
      <w:r>
        <w:rPr>
          <w:rFonts w:cs="Verdana" w:ascii="Verdana" w:hAnsi="Verdana"/>
          <w:bCs/>
          <w:sz w:val="22"/>
          <w:szCs w:val="22"/>
        </w:rPr>
        <w:t xml:space="preserve">Per la Regione Toscana                                                                 Per l’Ufficio Scolastico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</w:t>
      </w:r>
      <w:r>
        <w:rPr>
          <w:rFonts w:cs="Verdana" w:ascii="Verdana" w:hAnsi="Verdana"/>
          <w:bCs/>
          <w:sz w:val="22"/>
          <w:szCs w:val="22"/>
        </w:rPr>
        <w:t>D.G. Politiche formative,                                                              Regionale per la Toscana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</w:t>
      </w:r>
      <w:r>
        <w:rPr>
          <w:rFonts w:cs="Verdana" w:ascii="Verdana" w:hAnsi="Verdana"/>
          <w:bCs/>
          <w:sz w:val="22"/>
          <w:szCs w:val="22"/>
        </w:rPr>
        <w:t>beni e attività culturali</w:t>
      </w:r>
    </w:p>
    <w:p>
      <w:pPr>
        <w:pStyle w:val="Normal"/>
        <w:jc w:val="both"/>
        <w:rPr>
          <w:rFonts w:ascii="Verdana" w:hAnsi="Verdana" w:eastAsia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</w:t>
      </w:r>
      <w:r>
        <w:rPr>
          <w:rFonts w:cs="Verdana" w:ascii="Verdana" w:hAnsi="Verdana"/>
          <w:bCs/>
          <w:sz w:val="22"/>
          <w:szCs w:val="22"/>
        </w:rPr>
        <w:t xml:space="preserve">Il Direttore Generale                                                                             Il Direttore Generale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</w:t>
      </w:r>
      <w:r>
        <w:rPr>
          <w:rFonts w:cs="Verdana" w:ascii="Verdana" w:hAnsi="Verdana"/>
          <w:bCs/>
          <w:sz w:val="22"/>
          <w:szCs w:val="22"/>
        </w:rPr>
        <w:t>F.to   Ugo Caffaz                                                                                  F.to  Cesare Angotti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</w:rPr>
        <w:t>Firenze, lì 30 ottobre 200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53:00Z</dcterms:created>
  <dc:creator>Amodeo</dc:creator>
  <dc:description/>
  <cp:keywords/>
  <dc:language>en-US</dc:language>
  <cp:lastModifiedBy>M.I.U.R.</cp:lastModifiedBy>
  <cp:lastPrinted>2007-10-09T09:22:00Z</cp:lastPrinted>
  <dcterms:modified xsi:type="dcterms:W3CDTF">2008-05-22T08:35:00Z</dcterms:modified>
  <cp:revision>11</cp:revision>
  <dc:subject/>
  <dc:title>SCHEMA DI ACCORDO TERRITORIALE TRA</dc:title>
</cp:coreProperties>
</file>