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icazioni per la corretta compilazione della scheda  finanziar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La scheda è elaborata su file Excel e deve essere completata inserendo i dati nelle celle libere (quelle colorate di celeste)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na volta inseriti i dati, il file deve essere salvato assegnando come nome il codice meccanografico dell’Istitu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file salvato deve essere inviato ai seguenti indirizzi e-mai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Anna Amodeo: </w:t>
      </w:r>
      <w:hyperlink r:id="rId2">
        <w:r>
          <w:rPr>
            <w:rStyle w:val="InternetLink"/>
            <w:rFonts w:cs="Verdana" w:ascii="Verdana" w:hAnsi="Verdana"/>
          </w:rPr>
          <w:t>anna.amodeo@regione.toscana.it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berto Bandinelli: </w:t>
      </w:r>
      <w:hyperlink r:id="rId3">
        <w:r>
          <w:rPr>
            <w:rStyle w:val="InternetLink"/>
            <w:rFonts w:cs="Verdana" w:ascii="Verdana" w:hAnsi="Verdana"/>
          </w:rPr>
          <w:t>r.bandinelli@istruzione.i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pia del rendiconto deve essere inviata alla Provincia di riferimento, come indicato nella nota prot. n. 141186/S.60.50 del 21/05/20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Per eventuali problemi di compilazione può essere contattato Roberto Bandinelli  al numero  055 272521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amodeo@regione.toscana.it" TargetMode="External"/><Relationship Id="rId3" Type="http://schemas.openxmlformats.org/officeDocument/2006/relationships/hyperlink" Target="mailto:r.bandinelli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29:00Z</dcterms:created>
  <dc:creator>M.I.U.R.</dc:creator>
  <dc:description/>
  <cp:keywords/>
  <dc:language>en-US</dc:language>
  <cp:lastModifiedBy>M.I.U.R.</cp:lastModifiedBy>
  <cp:lastPrinted>2008-05-22T09:43:00Z</cp:lastPrinted>
  <dcterms:modified xsi:type="dcterms:W3CDTF">2008-05-22T08:40:00Z</dcterms:modified>
  <cp:revision>4</cp:revision>
  <dc:subject/>
  <dc:title>La scheda è elaborata su file Excel e deve essere completata inserendo i dati nelle celle libere (celle colorate di celeste)</dc:title>
</cp:coreProperties>
</file>