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CHEDA DI PARTECIPAZIONE AL CONCORSO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Camminando per la mia città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MODULO DI ADESIONE A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bCs/>
        </w:rPr>
        <w:t>da spedire per e-mail entro 26 marzo 2010 ore 12</w:t>
        <w:br/>
        <w:t xml:space="preserve">all’indirizz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eggiatetoscane@confartigianato.toscana.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da di partecipazione da inviare per e-mail all’indirizzo: </w:t>
      </w:r>
      <w:r>
        <w:rPr>
          <w:rFonts w:cs="Arial" w:ascii="Arial" w:hAnsi="Arial"/>
          <w:b/>
          <w:bCs/>
        </w:rPr>
        <w:t>passeggiatetoscane@confartigianato.toscana.it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a scuola: 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rizzo: 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tà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e referente dell’iniziativa: ______________________________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: ________________________________________________ 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[le comunicazioni relative all’iniziativa saranno inviate esclusivamente per e-mail]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tudente________________________   tel. …..           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/i: 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o totale degli studenti coinvolti nel gruppo: 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logia dell’elaborato prescelto: _____________________________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a firma di questo modulo, dichiariamo di aver preso visione, compreso e condiviso tutto quanto esposto nella lettera di accompagnamento al bando e 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do stes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……….  del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IRIGENTE SCOLASTICO   Firmato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OCENTE REFERENTE   Firmato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1:00Z</dcterms:created>
  <dc:creator>M.I.U.R.</dc:creator>
  <dc:description/>
  <cp:keywords/>
  <dc:language>en-US</dc:language>
  <cp:lastModifiedBy>M.I.U.R.</cp:lastModifiedBy>
  <dcterms:modified xsi:type="dcterms:W3CDTF">2010-02-12T10:12:00Z</dcterms:modified>
  <cp:revision>2</cp:revision>
  <dc:subject/>
  <dc:title/>
</cp:coreProperties>
</file>