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TO “A”       Progetto di istruzione domiciliare per l’anno scolastico 2009/20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eda di presentazion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651"/>
        <w:gridCol w:w="2608"/>
        <w:gridCol w:w="3260"/>
      </w:tblGrid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highlight w:val="lightGray"/>
              </w:rPr>
              <w:t>NOTIZIE RELATIVE ALL’ISTITUZIONE SCOLASTICA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rdine e grad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di scuol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Denominazione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Dirigente scolastic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 xml:space="preserve">Indirizzo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Codice postale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Telefono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Fax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E-mail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Sito web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495"/>
        <w:gridCol w:w="969"/>
        <w:gridCol w:w="969"/>
        <w:gridCol w:w="3146"/>
        <w:gridCol w:w="827"/>
        <w:gridCol w:w="827"/>
      </w:tblGrid>
      <w:tr>
        <w:trPr/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highlight w:val="lightGray"/>
              </w:rPr>
              <w:t>NOTIZIE RELATIVE AL PROGETTO DI ISTRUZIONE DOMICILIARE</w:t>
            </w:r>
          </w:p>
        </w:tc>
      </w:tr>
      <w:tr>
        <w:trPr/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Sigla alun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ente referente del progett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Durata prevista del progetto</w:t>
            </w:r>
          </w:p>
        </w:tc>
        <w:tc>
          <w:tcPr>
            <w:tcW w:w="6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d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l</w:t>
            </w:r>
          </w:p>
        </w:tc>
      </w:tr>
      <w:tr>
        <w:trPr/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lla deliberazione del Consiglio di class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lla deliberazione del Collegio dei docent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lla deliberazione del Consiglio d’Istitut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lightGray"/>
              </w:rPr>
              <w:t>Docenti impegnati nel proget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N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Nominativo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inter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esterno</w:t>
            </w:r>
            <w:r>
              <w:rPr>
                <w:rFonts w:cs="Arial" w:ascii="Arial" w:hAnsi="Arial"/>
                <w:b/>
              </w:rPr>
              <w:t>*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Discipline ed educazioni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Numero ore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TOTALE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hd w:fill="CCCCCC" w:val="clear"/>
              </w:rPr>
              <w:t>Strumentazione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richiede la fornitura di un pc-portatile alla Scuola Polo Regionale?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16"/>
          <w:szCs w:val="16"/>
          <w:highlight w:val="lightGray"/>
        </w:rPr>
        <w:t xml:space="preserve">* </w:t>
      </w:r>
      <w:r>
        <w:rPr>
          <w:rFonts w:cs="Arial" w:ascii="Arial" w:hAnsi="Arial"/>
          <w:b/>
          <w:sz w:val="18"/>
          <w:szCs w:val="18"/>
          <w:highlight w:val="lightGray"/>
        </w:rPr>
        <w:t>Specificare:</w:t>
      </w:r>
      <w:r>
        <w:rPr>
          <w:rFonts w:cs="Arial" w:ascii="Arial" w:hAnsi="Arial"/>
          <w:sz w:val="18"/>
          <w:szCs w:val="18"/>
        </w:rPr>
        <w:t xml:space="preserve"> ente di appartenenza ( es. Ente locale, Associazioni  Volontariato …) e indicare anche se docente di una rete di scuole esterna all’ Istituto frequentato dall’ alunn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5358"/>
        <w:gridCol w:w="822"/>
        <w:gridCol w:w="822"/>
        <w:gridCol w:w="1956"/>
      </w:tblGrid>
      <w:tr>
        <w:trPr/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hd w:fill="B3B3B3" w:val="clear"/>
              </w:rPr>
            </w:pPr>
            <w:r>
              <w:rPr>
                <w:rFonts w:cs="Arial" w:ascii="Arial" w:hAnsi="Arial"/>
                <w:b/>
                <w:shd w:fill="B3B3B3" w:val="clear"/>
              </w:rPr>
              <w:t>Sussidi didatti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hd w:fill="B3B3B3" w:val="clear"/>
              </w:rPr>
            </w:pPr>
            <w:r>
              <w:rPr>
                <w:rFonts w:cs="Arial" w:ascii="Arial" w:hAnsi="Arial"/>
                <w:b/>
                <w:shd w:fill="B3B3B3" w:val="clear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zione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chiesta ad Enti locali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sto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5"/>
        <w:gridCol w:w="5528"/>
      </w:tblGrid>
      <w:tr>
        <w:trPr>
          <w:trHeight w:val="30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hd w:fill="CCCCCC" w:val="clear"/>
              </w:rPr>
              <w:t>DOCUMENTAZIONE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legata alla presenta modulistic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)- Certificazione sanitaria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/>
              </w:rPr>
              <w:t>rilasciata dall’ Azienda ospedaliera</w:t>
            </w:r>
            <w:r>
              <w:rPr>
                <w:rFonts w:cs="Arial" w:ascii="Arial" w:hAnsi="Arial"/>
              </w:rPr>
              <w:t>,  comprovante l’ospedalizzazione per grave patologia e la prevedibile assenza dalle lezioni per periodi superiori a 30 giorni (anche non continuativi)</w:t>
            </w:r>
          </w:p>
        </w:tc>
      </w:tr>
      <w:tr>
        <w:trPr>
          <w:trHeight w:val="30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b)- Percorso didattico individualizzato</w:t>
            </w:r>
            <w:r>
              <w:rPr>
                <w:rFonts w:cs="Arial" w:ascii="Arial" w:hAnsi="Arial"/>
              </w:rPr>
              <w:t xml:space="preserve"> contenente le finalità, i contenuti e i criteri di valutazione degli interventi didattici</w:t>
            </w:r>
          </w:p>
        </w:tc>
      </w:tr>
      <w:tr>
        <w:trPr>
          <w:trHeight w:val="30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)- Piano degli interventi domiciliari</w:t>
            </w:r>
            <w:r>
              <w:rPr>
                <w:rFonts w:cs="Arial" w:ascii="Arial" w:hAnsi="Arial"/>
              </w:rPr>
              <w:t xml:space="preserve"> contenente l’indicazione delle discipline o aree disciplinari coinvolte e delle modalità organizzative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ositata presso l’Istituzione scolastic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d)- Dichiarazione di disponibilità dei genitori dell’alunno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</w:t>
        <w:tab/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8:51:00Z</dcterms:created>
  <dc:creator>M.I.U.R.</dc:creator>
  <dc:description/>
  <cp:keywords/>
  <dc:language>en-US</dc:language>
  <cp:lastModifiedBy>M.I.U.R.</cp:lastModifiedBy>
  <cp:lastPrinted>2009-10-13T10:38:00Z</cp:lastPrinted>
  <dcterms:modified xsi:type="dcterms:W3CDTF">2009-10-13T13:27:00Z</dcterms:modified>
  <cp:revision>4</cp:revision>
  <dc:subject/>
  <dc:title>ALLEGATO “A”       Progetto di istruzione domiciliare per l’anno scolastico 2007/08</dc:title>
</cp:coreProperties>
</file>