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/>
      </w:pPr>
      <w:r>
        <w:rPr/>
        <w:drawing>
          <wp:inline distT="0" distB="0" distL="0" distR="0">
            <wp:extent cx="58731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 xml:space="preserve">Misure di accompagnamento 2013-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Progetti di Formazione e Ricer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76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Capofil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1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5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della rete:</w:t>
            </w:r>
          </w:p>
        </w:tc>
        <w:tc>
          <w:tcPr>
            <w:tcW w:w="5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20"/>
          <w:szCs w:val="20"/>
        </w:rPr>
        <w:footnoteReference w:id="2"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5"/>
        <w:gridCol w:w="2598"/>
        <w:gridCol w:w="3172"/>
        <w:gridCol w:w="901"/>
      </w:tblGrid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ordinatore/Referente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n. ins. partecipanti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7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</w:t>
      </w:r>
      <w:r>
        <w:rPr/>
        <w:t>: Descrizion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688" w:hRule="atLeast"/>
        </w:trPr>
        <w:tc>
          <w:tcPr>
            <w:tcW w:w="8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Illustrare brevemente il percorso che si intende realizzare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a. analisi e lettura dei bisogni formativi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. tipologia (incontri seminariali, lavori di gruppo, attività laboratoriali, eventuali lavori on-line,  studio personale e di approfondimento, 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. numero di ore per ogni tipologia di lavoro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. prodotti che si intendono realizzare  (attività e materiali didattici, pubblicazioni, supporti multimediali, audiovisivi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e. </w:t>
            </w:r>
            <w:r>
              <w:rPr>
                <w:rFonts w:cs="Arial" w:ascii="Arial" w:hAnsi="Arial"/>
                <w:shadow/>
                <w:spacing w:val="-2"/>
                <w:sz w:val="16"/>
                <w:szCs w:val="16"/>
              </w:rPr>
              <w:t>modelli di diffusione (sito della scuola, depliant,  mostre,  incontri dedicati 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Temp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del per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può essere di durata pluriennale, fermo restando che al termine del primo anno deve essere presentato un prodotto compiuto del lavoro svolto fino a quel momento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Esperienze pregresse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Attività di formazione e ricerca  sulle  indicazioni  nazionali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sti previst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56"/>
      </w:tblGrid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3"/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Esperti, tutor, coordinatori…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organizzative e di gestione (max 10%) 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ubblicizzazion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pese organizzativ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Da inviare per posta elettronica (come allegato, se di dimensioni inferiori a 3 Mb; tramite link ad un server di storage gratuito - tipo Dropbox, Google Drive, SkyDrive, SafeSync, ICloud… - se di dimensioni maggiori di 3 Mb) all’USR e ad uno dei membri del Comitato scientifico nazionale (oppur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info@indicazioninazionali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SimSun;宋体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indicazioninazion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2:00Z</dcterms:created>
  <dc:creator>marilisa</dc:creator>
  <dc:description/>
  <cp:keywords/>
  <dc:language>en-US</dc:language>
  <cp:lastModifiedBy>MIUR</cp:lastModifiedBy>
  <cp:lastPrinted>2013-08-07T13:45:00Z</cp:lastPrinted>
  <dcterms:modified xsi:type="dcterms:W3CDTF">2013-08-26T09:42:00Z</dcterms:modified>
  <cp:revision>4</cp:revision>
  <dc:subject/>
  <dc:title>SCHEDA DI RILEVAZIONE</dc:title>
</cp:coreProperties>
</file>