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 – SIMILE  DI DOMANDA  PER CORSI ABILITANT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.M. 85/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Scolastico Provinci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 xml:space="preserve">Cognome           Nome             residenza       tel                                            e-mail 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vendo già presentato domanda di partecipazione ai corsi abilitanti speciali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cui al D.M. 85/2005, non attivati per la propria   materia,  si dichiara interessato ai corsi </w:t>
      </w:r>
      <w:r>
        <w:rPr>
          <w:rFonts w:cs="Verdana" w:ascii="Verdana" w:hAnsi="Verdana"/>
          <w:i/>
          <w:sz w:val="22"/>
          <w:szCs w:val="22"/>
        </w:rPr>
        <w:t>e-learning</w:t>
      </w:r>
      <w:r>
        <w:rPr>
          <w:rFonts w:cs="Verdana" w:ascii="Verdana" w:hAnsi="Verdana"/>
          <w:sz w:val="22"/>
          <w:szCs w:val="22"/>
        </w:rPr>
        <w:t xml:space="preserve"> istituendi in proposi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tale scopo indica, quale istituzione scolastica dove  può svolgere le attività laboratoriali o pratiche,  in relazione agli insegnamenti compresi nella classe di abilitazione richiesta, la seguente scuola: 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  indica 2 nominativi di docenti di ruolo titolari della stessa classe, disponibili ad essere nominati </w:t>
      </w:r>
      <w:r>
        <w:rPr>
          <w:rFonts w:cs="Verdana" w:ascii="Verdana" w:hAnsi="Verdana"/>
          <w:i/>
          <w:sz w:val="22"/>
          <w:szCs w:val="22"/>
        </w:rPr>
        <w:t xml:space="preserve">tutor </w:t>
      </w:r>
      <w:r>
        <w:rPr>
          <w:rFonts w:cs="Verdana" w:ascii="Verdana" w:hAnsi="Verdana"/>
          <w:sz w:val="22"/>
          <w:szCs w:val="22"/>
        </w:rPr>
        <w:t>nel proprio percorso formativ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In fed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ata                                                                               firm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B.   Inviare per fax  o per e-mail all’indirizzo dell’Ufficio Provinciale destinatario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23:00Z</dcterms:created>
  <dc:creator>M.I.U.R.</dc:creator>
  <dc:description/>
  <cp:keywords/>
  <dc:language>en-US</dc:language>
  <cp:lastModifiedBy>M.I.U.R.</cp:lastModifiedBy>
  <cp:lastPrinted>2006-11-14T11:51:00Z</cp:lastPrinted>
  <dcterms:modified xsi:type="dcterms:W3CDTF">2006-11-28T08:33:00Z</dcterms:modified>
  <cp:revision>12</cp:revision>
  <dc:subject/>
  <dc:title/>
</cp:coreProperties>
</file>