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 – SIMILE  DI DOMANDA  PER CORSI ABILIT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Scolastico Regionale per la Toscan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rezione Gne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V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gnome           Nome             residenza       tel                                            e-mail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ndo già presentato domanda di partecipazione ai corsi abilitanti speciali </w:t>
      </w:r>
    </w:p>
    <w:p>
      <w:pPr>
        <w:pStyle w:val="Normal"/>
        <w:rPr/>
      </w:pPr>
      <w:r>
        <w:rPr>
          <w:rFonts w:cs="Verdana" w:ascii="Verdana" w:hAnsi="Verdana"/>
        </w:rPr>
        <w:t>di cui al D.M. 21/2005, non attivati per la propria   materia,    si dichiara interessato ai corsi e-learning istituendi in propos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ale scopo indica, quale istituzione scolastica dove  può svolgere le attività laboratoriali o pratiche,  in relazione agli insegnamenti compresi nella classe di abilitazione richiesta, la seguente scuola: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 indica 2 nominativi di docenti di ruolo titolari della stessa classe, disponibili ad essere nominati tutor nel proprio percorso formativ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In fe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a                                                                               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.B.   Inviare per fax al n. 055-2347197 o per e-mail all’indirizzo: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direzione-toscana@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toscan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3:00Z</dcterms:created>
  <dc:creator>M.I.U.R.</dc:creator>
  <dc:description/>
  <cp:keywords/>
  <dc:language>en-US</dc:language>
  <cp:lastModifiedBy>M.I.U.R.</cp:lastModifiedBy>
  <cp:lastPrinted>2006-11-14T11:51:00Z</cp:lastPrinted>
  <dcterms:modified xsi:type="dcterms:W3CDTF">2006-11-14T10:52:00Z</dcterms:modified>
  <cp:revision>8</cp:revision>
  <dc:subject/>
  <dc:title/>
</cp:coreProperties>
</file>