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ZIONE DIDATTICA /SCUOLA MEDIA/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STITUTO COMPRENSIVO/ISTITUTO SUPERIOR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 ____________________________ (Prov. ________)- telefono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CHEDA DI PARTECIPAZIONE AL 5° CONVEG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ULTIMEDIALITÀ E DIDATTICA”</w:t>
      </w:r>
    </w:p>
    <w:p>
      <w:pPr>
        <w:pStyle w:val="Corpodeltesto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si terrà mercoledì 5 aprile 2006 nell’Aula Magna dell’Istituto Tecnico Commerciale “F. Marchi” di PESCIA (Pistoia) viale Marconi, 16- tel 0572/4515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Istituzione Scolastica potrà accreditare  fino a 2 insegna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43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 priv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ote</w:t>
      </w:r>
    </w:p>
    <w:p>
      <w:pPr>
        <w:pStyle w:val="Normal"/>
        <w:ind w:left="180" w:hanging="180"/>
        <w:jc w:val="both"/>
        <w:rPr/>
      </w:pPr>
      <w:r>
        <w:rPr/>
        <w:t xml:space="preserve">- La partecipazione al convegno è subordinata all’iscrizione, che é gratuita, tramite la presente scheda, che  dovrà essere restituita via fax </w:t>
      </w:r>
      <w:r>
        <w:rPr>
          <w:b/>
        </w:rPr>
        <w:t xml:space="preserve">(0572/444593) </w:t>
      </w:r>
      <w:r>
        <w:rPr/>
        <w:t xml:space="preserve">oppure  all’indirizzo: itc.marchi@tin.it </w:t>
      </w:r>
      <w:r>
        <w:rPr>
          <w:b/>
          <w:u w:val="single"/>
        </w:rPr>
        <w:t>entro giovedì 23 marzo 2006</w:t>
      </w:r>
      <w:r>
        <w:rPr/>
        <w:t xml:space="preserve">  (nel caso in cui le adesioni superino i posti disponibili, si terrà conto della data di arrivo della scheda stessa).</w:t>
      </w:r>
    </w:p>
    <w:p>
      <w:pPr>
        <w:pStyle w:val="Normal"/>
        <w:ind w:left="180" w:hanging="0"/>
        <w:jc w:val="both"/>
        <w:rPr/>
      </w:pPr>
      <w:r>
        <w:rPr/>
        <w:t>Si precisa inoltre  che questo Istituto non assume impegni di spesa per eventuali trattamenti di missione;</w:t>
      </w:r>
    </w:p>
    <w:p>
      <w:pPr>
        <w:pStyle w:val="Normal"/>
        <w:ind w:left="180" w:hanging="180"/>
        <w:jc w:val="both"/>
        <w:rPr/>
      </w:pPr>
      <w:r>
        <w:rPr/>
        <w:t xml:space="preserve">- per raggiungere Pescia: con il treno linea Firenze-Lucca-Viareggio (l’Istituto è situato davanti alla stazione ferroviaria di Pescia) oppure Autostrada Firenze – Mare  con uscita a Chiesina Uzzanese, da cui Pescia e l’Istituto  sono raggiungibili in 10 minu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nk per accesso al Form di iscrizione on line:  </w:t>
      </w:r>
      <w:r>
        <w:rPr>
          <w:b/>
          <w:color w:val="0000FF"/>
          <w:sz w:val="20"/>
          <w:szCs w:val="20"/>
        </w:rPr>
        <w:t>http://www.didasca.com/Use/Eventi/Pescia06/Form.ph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9:18:00Z</dcterms:created>
  <dc:creator>Itc Marchi</dc:creator>
  <dc:description/>
  <dc:language>en-US</dc:language>
  <cp:lastModifiedBy>PENNACCHIONI Liana</cp:lastModifiedBy>
  <cp:lastPrinted>2005-02-16T07:50:00Z</cp:lastPrinted>
  <dcterms:modified xsi:type="dcterms:W3CDTF">2006-01-26T16:39:00Z</dcterms:modified>
  <cp:revision>52</cp:revision>
  <dc:subject/>
  <dc:title/>
</cp:coreProperties>
</file>