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 DI  ADESIONE AL CONVEG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Scuola e carcere. Aspetti giuridici e psicologici della didattica del trattament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candato SS.Annunziata- Firenze - via Poggio Imperiale n.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 maggio 200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GNOM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ME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zione scolastica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dirizzo_________________________________________Prov. 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._____________________________ Fax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mail: 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Da inviare </w:t>
      </w:r>
      <w:r>
        <w:rPr>
          <w:rFonts w:cs="Arial" w:ascii="Arial" w:hAnsi="Arial"/>
        </w:rPr>
        <w:t xml:space="preserve"> via fax ai seguenti numeri 055/2347197 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5/2478236 all’ attenzione della Dott.ssa Carlotta Cart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07:00Z</dcterms:created>
  <dc:creator>M.I.U.R.</dc:creator>
  <dc:description/>
  <cp:keywords/>
  <dc:language>en-US</dc:language>
  <cp:lastModifiedBy>M.I.U.R.</cp:lastModifiedBy>
  <dcterms:modified xsi:type="dcterms:W3CDTF">2006-05-17T07:49:00Z</dcterms:modified>
  <cp:revision>3</cp:revision>
  <dc:subject/>
  <dc:title>SCHEDA  DI  ADESIONE AL CONVEGNO</dc:title>
</cp:coreProperties>
</file>