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SCRIZIONE INDIVIDUALE </w:t>
        <w:br/>
        <w:t>SEMINARIO INTERNAZIONALE ADi</w:t>
      </w:r>
    </w:p>
    <w:p>
      <w:pPr>
        <w:pStyle w:val="Normal"/>
        <w:jc w:val="center"/>
        <w:rPr/>
      </w:pPr>
      <w:r>
        <w:rPr/>
        <w:t>24 e 25 febbraio 2006</w:t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2561"/>
        <w:gridCol w:w="205"/>
        <w:gridCol w:w="1890"/>
        <w:gridCol w:w="93"/>
        <w:gridCol w:w="62"/>
        <w:gridCol w:w="803"/>
        <w:gridCol w:w="1478"/>
        <w:gridCol w:w="115"/>
      </w:tblGrid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, Nome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apiti telefonici 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ità, Prov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sion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to ADi?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ì 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sletter ADi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sidero ricevere la newsletter dell'ADi 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i della Scuola / Ente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po e nome </w:t>
              <w:br/>
              <w:t xml:space="preserve">Scuola/Ente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ità, Prov.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, Fax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Versamento quota di partecipazione </w:t>
            </w:r>
            <w:r>
              <w:rPr>
                <w:rFonts w:cs="Arial" w:ascii="Arial" w:hAnsi="Arial"/>
                <w:color w:val="FFFFFF"/>
              </w:rPr>
              <w:t> (esclusi associati ADi)</w:t>
            </w:r>
          </w:p>
        </w:tc>
      </w:tr>
      <w:tr>
        <w:trPr>
          <w:trHeight w:val="400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legato bollettino postal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del versamento di euro 30,0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l c/c postal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n° 12228003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stato 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Di Associazione Docenti Italian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 causal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"Rimborso spese per il seminario ADi Febbraio 2006"</w:t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nottamento attestato e Privacy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cessità di pernottamento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 xml:space="preserve">23 Febb.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 xml:space="preserve">24 Febb.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 xml:space="preserve">25 Febb.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>26 Febb.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to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i partecipazione al seminario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personali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 autorizza il trattamento dei dati per l'iscrizione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unicazioni</w:t>
            </w:r>
          </w:p>
        </w:tc>
      </w:tr>
      <w:tr>
        <w:trPr>
          <w:trHeight w:val="292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te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8"/>
          <w:tab w:val="left" w:pos="4410" w:leader="none"/>
          <w:tab w:val="center" w:pos="501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nviare il seguente modulo via fax al n° 051 553182 o al n° 051 6153951 </w:t>
        <w:br/>
        <w:t>unitamente alla ricevuta del versamento post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tete, in alternativa, compilare il modulo on line disponibile sul sito http://www.adiscuola.i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410" w:leader="none"/>
          <w:tab w:val="center" w:pos="5012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vanish/>
          <w:color w:val="000000"/>
          <w:sz w:val="16"/>
          <w:szCs w:val="16"/>
        </w:rPr>
        <w:t>Fine modulo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181" w:top="237" w:footer="4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4"/>
        <w:szCs w:val="24"/>
      </w:rPr>
      <w:t>ADi</w:t>
    </w:r>
    <w:r>
      <w:rPr>
        <w:rFonts w:cs="Arial Narrow" w:ascii="Arial Narrow" w:hAnsi="Arial Narrow"/>
        <w:sz w:val="24"/>
        <w:szCs w:val="24"/>
      </w:rPr>
      <w:t xml:space="preserve"> Associazione Docenti Italiani</w:t>
      <w:br/>
      <w:t xml:space="preserve">Segreteria organizzativa tel </w:t>
    </w:r>
    <w:r>
      <w:rPr>
        <w:rFonts w:cs="Arial Narrow" w:ascii="Arial Narrow" w:hAnsi="Arial Narrow"/>
        <w:b/>
        <w:sz w:val="24"/>
        <w:szCs w:val="24"/>
      </w:rPr>
      <w:t>051 552512</w:t>
    </w:r>
    <w:r>
      <w:rPr>
        <w:rFonts w:cs="Arial Narrow" w:ascii="Arial Narrow" w:hAnsi="Arial Narrow"/>
        <w:sz w:val="24"/>
        <w:szCs w:val="24"/>
      </w:rPr>
      <w:t xml:space="preserve"> fax </w:t>
    </w:r>
    <w:r>
      <w:rPr>
        <w:rFonts w:cs="Arial Narrow" w:ascii="Arial Narrow" w:hAnsi="Arial Narrow"/>
        <w:b/>
        <w:sz w:val="24"/>
        <w:szCs w:val="24"/>
      </w:rPr>
      <w:t xml:space="preserve">051 553182 </w:t>
    </w:r>
    <w:r>
      <w:rPr>
        <w:rFonts w:cs="Arial Narrow" w:ascii="Arial Narrow" w:hAnsi="Arial Narrow"/>
        <w:sz w:val="24"/>
        <w:szCs w:val="2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sz w:val="24"/>
          <w:szCs w:val="24"/>
        </w:rPr>
        <w:t>adiscuola@tiscali.it</w:t>
      </w:r>
    </w:hyperlink>
    <w:r>
      <w:rPr>
        <w:rFonts w:cs="Arial Narrow" w:ascii="Arial Narrow" w:hAnsi="Arial Narrow"/>
        <w:sz w:val="24"/>
        <w:szCs w:val="24"/>
      </w:rPr>
      <w:t xml:space="preserve"> sito web: </w:t>
    </w:r>
    <w:hyperlink r:id="rId2">
      <w:r>
        <w:rPr>
          <w:rStyle w:val="InternetLink"/>
          <w:rFonts w:cs="Arial Narrow" w:ascii="Arial Narrow" w:hAnsi="Arial Narrow"/>
          <w:b/>
          <w:sz w:val="24"/>
          <w:szCs w:val="24"/>
        </w:rPr>
        <w:t>www.adiscuola.it</w:t>
      </w:r>
    </w:hyperlink>
    <w:r>
      <w:rPr>
        <w:rFonts w:cs="Arial Narrow" w:ascii="Arial Narrow" w:hAnsi="Arial Narro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4381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1" r="-5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iCs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emboss/>
      <w:sz w:val="4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iCs/>
      <w:color w:val="0000FF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color w:val="993300"/>
      <w:sz w:val="36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Arial"/>
      <w:b/>
      <w:sz w:val="16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color w:val="FF0000"/>
      <w:sz w:val="4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scuola@tiscali.it" TargetMode="External"/><Relationship Id="rId2" Type="http://schemas.openxmlformats.org/officeDocument/2006/relationships/hyperlink" Target="http://www.adiscuo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2:00Z</dcterms:created>
  <dc:creator>Cenerini</dc:creator>
  <dc:description/>
  <dc:language>en-US</dc:language>
  <cp:lastModifiedBy>anna.grassi</cp:lastModifiedBy>
  <cp:lastPrinted>2006-01-31T18:29:00Z</cp:lastPrinted>
  <dcterms:modified xsi:type="dcterms:W3CDTF">2006-02-15T08:45:00Z</dcterms:modified>
  <cp:revision>9</cp:revision>
  <dc:subject/>
  <dc:title> “Tre nodi da sciogliere </dc:title>
</cp:coreProperties>
</file>