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ETTI  SCUOLA-FAMIGLIA    A.S.2005/20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SA ARE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18681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Kristen ITC" w:hAnsi="Kristen ITC" w:cs="Arial"/>
          <w:color w:val="3366FF"/>
          <w:sz w:val="28"/>
          <w:szCs w:val="28"/>
        </w:rPr>
      </w:pPr>
      <w:r>
        <w:rPr>
          <w:rFonts w:eastAsia="Kristen ITC" w:cs="Kristen ITC" w:ascii="Kristen ITC" w:hAnsi="Kristen ITC"/>
          <w:b/>
          <w:color w:val="3366FF"/>
          <w:sz w:val="32"/>
          <w:szCs w:val="32"/>
        </w:rPr>
        <w:t xml:space="preserve">    </w:t>
      </w:r>
      <w:r>
        <w:rPr>
          <w:rFonts w:cs="Arial" w:ascii="Kristen ITC" w:hAnsi="Kristen ITC"/>
          <w:color w:val="3366FF"/>
          <w:sz w:val="28"/>
          <w:szCs w:val="28"/>
        </w:rPr>
        <w:t>Aiutami a fare da solo (E.Stone)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087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1800"/>
        <w:gridCol w:w="2160"/>
        <w:gridCol w:w="900"/>
        <w:gridCol w:w="1260"/>
        <w:gridCol w:w="1800"/>
        <w:gridCol w:w="900"/>
        <w:gridCol w:w="1260"/>
        <w:gridCol w:w="2824"/>
        <w:gridCol w:w="49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prog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sinte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zioni attività svol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e di scu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o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tazion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adute</w:t>
            </w:r>
          </w:p>
        </w:tc>
        <w:tc>
          <w:tcPr>
            <w:tcW w:w="4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4" w:firstLine="5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.C. di BUCINE Sc.Pr. di Pergine V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l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UROPA: CI SIAMO ANCHE N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al 2° anno di realizzazione, si inserisce nella Festa della Toscana promossa dal Comu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e performances  realizzate in tutte le classi – esperienze musicali e artistiche in gruppi eterogenei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asi  della programmazione concordate  fra tutti i partner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conferenza realizzata sulle attività svolte – Festa finale della scu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Alunni di tutte e sei le class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Genitor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 xml:space="preserve">Collaboratori </w:t>
            </w:r>
            <w:r>
              <w:rPr>
                <w:rFonts w:cs="Arial" w:ascii="Arial" w:hAnsi="Arial"/>
                <w:sz w:val="18"/>
                <w:szCs w:val="18"/>
              </w:rPr>
              <w:t>scolast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st.comprensi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Ufficio  P.I. del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esperti de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errito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nni e genito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associazi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 ed esterne alla scu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ttuat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ipo didattico 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e per gli alun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vo sviluppo nel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e scuola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gl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ù proficua 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aborazio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 - territorio.</w:t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C. “F. MOCH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va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GIOCHI- GIOCATT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ILASTROCCHE DI IERI E DI OGG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ARLIAMONE CON IL MEDICO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teatrale svolta con la partecipazione di genitori e alunni: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i attori- gli alunni scenograf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di tipo manuale per la costruzione di giochi e giocattoli del passato precedute da narrazioni / racconti dei nonni che hanno collaborato anche nella realizzazione dei giochi e dei giocatto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o con il medico odontoiatra per conoscere le caratteristiche della bocca e dei denti, nella prospettiva della prevenzione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di drammatizzazione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grafico-pittoriche per gli scena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olto di narrazioni e racco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manuali  realizzate con materiali diver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in rela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’ ed.scientifica: conoscenza del corpo, bocca,  denti anche con l’ uso di semplici strumenti anche multimedial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Tutti gli alunni della scu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l’ infanzia “F.Grimm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Leva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i classi quinta della scuola primaria “G.Mazzini” di Lev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enito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n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c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 odontoia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 alla scu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 alla scu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ffettu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ttuat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giore attenzione ed intere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er la prevenzione.</w:t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LFABETIZ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IONE INFORMA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2 corsi di alfabetizzazione informatica (16 or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1 corso di Coral Dra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1 corso sulla realizzazione di una pagina we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nel laboratorio di informatica – effettuazione di eserci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i con alunni della scuola secondaria di 1° g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informat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ta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fondimento del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informa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genitori ed alunni.</w:t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12:00Z</dcterms:created>
  <dc:creator>M.I.U.R.</dc:creator>
  <dc:description/>
  <cp:keywords/>
  <dc:language>en-US</dc:language>
  <cp:lastModifiedBy>M.I.U.R.</cp:lastModifiedBy>
  <dcterms:modified xsi:type="dcterms:W3CDTF">2007-05-11T08:18:00Z</dcterms:modified>
  <cp:revision>11</cp:revision>
  <dc:subject/>
  <dc:title>OGETTI  SCUOLA-FAMIGLIA                                                  A</dc:title>
</cp:coreProperties>
</file>