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PROGETTI  SCUOLA-FAMIGLIA </w:t>
      </w:r>
      <w:r>
        <w:rPr>
          <w:rFonts w:cs="Arial" w:ascii="Arial" w:hAnsi="Arial"/>
        </w:rPr>
        <w:t xml:space="preserve">                                            L ’ essenziale non è quello che si sa, ma quello che si è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 xml:space="preserve">G.Pontiggi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.S.A  FIRENZ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555"/>
        <w:gridCol w:w="2017"/>
        <w:gridCol w:w="1620"/>
        <w:gridCol w:w="1051"/>
        <w:gridCol w:w="1581"/>
        <w:gridCol w:w="1514"/>
        <w:gridCol w:w="1820"/>
        <w:gridCol w:w="1439"/>
        <w:gridCol w:w="1837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uol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o progett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 sinte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zioni attività svolt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te di scuol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stinatar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rtne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isors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utazion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cadute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RCO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RENZ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FABETIZZ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ION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MUSICALE 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RUMEN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etto triennal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l’alfabetizz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one musicale  a quella strumentale attraverso l’esperienza del coro (2° anno attuazion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 incontri per ogni gruppo di alunni da completare con n.2 ore di program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zione iniziale e finale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te le 41  classi del Circol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(32 Primaria e 10 della sez. Scuola Infanzia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ori del CRSD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o volontario dei genitor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ggiore </w:t>
            </w:r>
            <w:r>
              <w:rPr>
                <w:rFonts w:cs="Arial" w:ascii="Arial" w:hAnsi="Arial"/>
                <w:sz w:val="20"/>
                <w:szCs w:val="20"/>
              </w:rPr>
              <w:t>sensibilizzazione</w:t>
            </w:r>
            <w:r>
              <w:rPr>
                <w:rFonts w:cs="Arial" w:ascii="Arial" w:hAnsi="Arial"/>
                <w:sz w:val="22"/>
                <w:szCs w:val="22"/>
              </w:rPr>
              <w:t xml:space="preserve">  degli alunni allo studio della musica e miglioramento delle capacità di attenzione e memorizzazi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involgimento delle famiglie nella fruizione di eventi musical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RCOLO N.8 (SCUOLA INFANZIA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RES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ZIO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ATRAL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IL FLAUT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CO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ppresentazione </w:t>
            </w:r>
            <w:r>
              <w:rPr>
                <w:rFonts w:cs="Arial" w:ascii="Arial" w:hAnsi="Arial"/>
                <w:sz w:val="22"/>
                <w:szCs w:val="22"/>
              </w:rPr>
              <w:t>teatrale di durata pluriennale preparata con numerosi incontri, tra docenti e genitori, che si tengono in orario extrascolast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 coinvolgimento dei bambini avviene attraverso la conoscenza del testo narrativo, i testi musicali e la </w:t>
            </w:r>
            <w:r>
              <w:rPr>
                <w:rFonts w:cs="Arial" w:ascii="Arial" w:hAnsi="Arial"/>
                <w:sz w:val="20"/>
                <w:szCs w:val="20"/>
              </w:rPr>
              <w:t>drammatizzazion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Ricerca e valorizzazione di professionalità e disponibilità da parte dei genitori a realizzare un progetto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scu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erseguire e portare a compimento la consape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zza che la scuola è una comunità volta al benessere di tutti attraverso la condivisione di valori, finalità ed esperienz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i, alunni, genitori, scuole limitrofe, enti local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e fornito dalle famiglie per scenografie e costumi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st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ima sereno e costruttivo con le famigli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ssere a scuol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rescita e condivisione di valori da parte di adulti e bambin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.SEC.1° GRAD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Giovanni della Casa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RGO S.LORENZ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DO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CENZA 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FATTORI 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ISCHI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ncontri con personale esperto ASL come occasione di informazione e di riflessione guidata per genitori e insegnanti sui temi dell’adolescenza come percorso evolutivo,  sulla prevenzione  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i eventuali disagi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Dicembre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un incontro con una psicologa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Marzo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tre incontri con esperti ASL 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 psicologi, educatori professionali psicotera –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uta e tossicologo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rete di scuol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Genitori e 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cent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SL 10 Firenz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rson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lla scuola e dell’AS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.SEC. 1° GRADO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Leonardo da  Vinci”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ASTRA  A SIGN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GGE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H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USTO!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ttimana organizzata dal comitato dei genitori in collaborazione con la scuola e dedicata ad avvicinare i ragazzi alla scelta consapevole del libro, alla lettura e alle diverse forme letterarie, e </w:t>
            </w:r>
            <w:r>
              <w:rPr>
                <w:rFonts w:cs="Arial" w:ascii="Arial" w:hAnsi="Arial"/>
                <w:sz w:val="20"/>
                <w:szCs w:val="20"/>
              </w:rPr>
              <w:t>all’apprendimento</w:t>
            </w:r>
            <w:r>
              <w:rPr>
                <w:rFonts w:cs="Arial" w:ascii="Arial" w:hAnsi="Arial"/>
                <w:sz w:val="22"/>
                <w:szCs w:val="22"/>
              </w:rPr>
              <w:t xml:space="preserve"> del tema “cibo e letteratura” con coinvolgimento delle famiglie degli alunni extracomunitari.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- Mostra del libro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ntro con l’autore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aboratori sulla carta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contro sul consumo critico del libro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ncorso letterario “Arno fiume di pensiero” rivolto agli alunni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Gioco dell’oca dedicato alle classi e basato su un romanzo precedentemente letto dagli alunni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del gusto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ind w:left="36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ab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ione con altre scuol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85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985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985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nni</w:t>
            </w:r>
          </w:p>
          <w:p>
            <w:pPr>
              <w:pStyle w:val="TextBody"/>
              <w:tabs>
                <w:tab w:val="clear" w:pos="708"/>
                <w:tab w:val="left" w:pos="2985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985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itori</w:t>
            </w:r>
          </w:p>
          <w:p>
            <w:pPr>
              <w:pStyle w:val="TextBody"/>
              <w:tabs>
                <w:tab w:val="clear" w:pos="708"/>
                <w:tab w:val="left" w:pos="2985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985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tato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dei  genito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C. D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GELL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LA SCUOLA</w:t>
            </w:r>
          </w:p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DEI  </w:t>
            </w:r>
          </w:p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GENITOR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l Progetto è inserito nel POF e viene annualmente rinnovato su tematiche varie, proposte dai genitori a conclusione dell’a.s. 2005/ 2006</w:t>
            </w:r>
          </w:p>
          <w:p>
            <w:pPr>
              <w:pStyle w:val="Heading3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’Istituto,al fine  di rendere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famiglia e scuola soggetti attivi di conoscenza e scambio reciproci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realizza il coinvolgimento dei genitori attraverso due principali linee di intervent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) la comunicazi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) la formazi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-1276" w:leader="none"/>
                <w:tab w:val="left" w:pos="360" w:leader="none"/>
              </w:tabs>
              <w:ind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l fronte dell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comunicazione</w:t>
            </w:r>
            <w:r>
              <w:rPr>
                <w:rFonts w:cs="Arial" w:ascii="Arial" w:hAnsi="Arial"/>
                <w:sz w:val="22"/>
                <w:szCs w:val="22"/>
              </w:rPr>
              <w:t xml:space="preserve">, oltre alle consuete </w:t>
            </w:r>
          </w:p>
          <w:p>
            <w:pPr>
              <w:pStyle w:val="TextBody"/>
              <w:tabs>
                <w:tab w:val="clear" w:pos="708"/>
                <w:tab w:val="left" w:pos="-1276" w:leader="none"/>
                <w:tab w:val="left" w:pos="360" w:leader="none"/>
              </w:tabs>
              <w:ind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-1276" w:leader="none"/>
                <w:tab w:val="left" w:pos="360" w:leader="none"/>
              </w:tabs>
              <w:ind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ategie per rendere efficace lo scambio di informazioni fra scuola e famiglia </w:t>
            </w:r>
          </w:p>
          <w:p>
            <w:pPr>
              <w:pStyle w:val="TextBody"/>
              <w:tabs>
                <w:tab w:val="clear" w:pos="708"/>
                <w:tab w:val="left" w:pos="-1276" w:leader="none"/>
                <w:tab w:val="left" w:pos="360" w:leader="none"/>
              </w:tabs>
              <w:ind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-1276" w:leader="none"/>
                <w:tab w:val="left" w:pos="360" w:leader="none"/>
              </w:tabs>
              <w:ind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ttivazione di spazi e servizi informativi, pubblicazione di un depliant che pubblicizza le manifestazioni di fine anno svolte nei singoli plessi, eventuale diffusione attraverso i mezzi locali  di comunicazione delle iniziative di particolare rilevanza, ecc).</w:t>
            </w:r>
          </w:p>
          <w:p>
            <w:pPr>
              <w:pStyle w:val="TextBody"/>
              <w:tabs>
                <w:tab w:val="clear" w:pos="708"/>
                <w:tab w:val="left" w:pos="-1276" w:leader="none"/>
                <w:tab w:val="left" w:pos="360" w:leader="none"/>
              </w:tabs>
              <w:ind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-1276" w:leader="none"/>
                <w:tab w:val="left" w:pos="360" w:leader="none"/>
              </w:tabs>
              <w:ind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ene curata la diffusione dei risultati dell’attività degli organi collegiali mediante la distribuzione di abstract dei verbali del Consiglio di Istituto e dei verbali dei Consigli di intersezione, interclasse, classe, e mediante la pubblicazione sul sito Web</w:t>
            </w:r>
          </w:p>
          <w:p>
            <w:pPr>
              <w:pStyle w:val="TextBody"/>
              <w:tabs>
                <w:tab w:val="clear" w:pos="708"/>
                <w:tab w:val="left" w:pos="-1276" w:leader="none"/>
                <w:tab w:val="left" w:pos="360" w:leader="none"/>
              </w:tabs>
              <w:ind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-1276" w:leader="none"/>
                <w:tab w:val="left" w:pos="360" w:leader="none"/>
              </w:tabs>
              <w:ind w:right="-2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ul fronte dell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formazione</w:t>
            </w:r>
            <w:r>
              <w:rPr>
                <w:rFonts w:cs="Arial" w:ascii="Arial" w:hAnsi="Arial"/>
                <w:sz w:val="22"/>
                <w:szCs w:val="22"/>
              </w:rPr>
              <w:t xml:space="preserve">, oltre alle iniziative di  educazione degli adulti in collaborazione con </w:t>
            </w:r>
            <w:r>
              <w:rPr>
                <w:rFonts w:cs="Arial" w:ascii="Arial" w:hAnsi="Arial"/>
                <w:sz w:val="20"/>
                <w:szCs w:val="20"/>
              </w:rPr>
              <w:t>l’Amministrazione</w:t>
            </w:r>
            <w:r>
              <w:rPr>
                <w:rFonts w:cs="Arial" w:ascii="Arial" w:hAnsi="Arial"/>
                <w:sz w:val="22"/>
                <w:szCs w:val="22"/>
              </w:rPr>
              <w:t xml:space="preserve"> Comunale di Reggello e il Centro Territoriale Permanente per l’istruzione  e la formazione in età adulta, ogni anno si prevedono specifiche attività di formazione destinate a docenti e genitori col progetto</w:t>
            </w:r>
          </w:p>
          <w:p>
            <w:pPr>
              <w:pStyle w:val="TextBody"/>
              <w:tabs>
                <w:tab w:val="clear" w:pos="708"/>
                <w:tab w:val="left" w:pos="-1276" w:leader="none"/>
                <w:tab w:val="left" w:pos="360" w:leader="none"/>
              </w:tabs>
              <w:ind w:right="-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1276" w:leader="none"/>
                <w:tab w:val="left" w:pos="360" w:leader="none"/>
              </w:tabs>
              <w:ind w:right="-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1276" w:leader="none"/>
                <w:tab w:val="left" w:pos="360" w:leader="none"/>
              </w:tabs>
              <w:ind w:right="-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1276" w:leader="none"/>
                <w:tab w:val="left" w:pos="360" w:leader="none"/>
              </w:tabs>
              <w:ind w:right="-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LA SCUOLA  DEI </w:t>
            </w:r>
          </w:p>
          <w:p>
            <w:pPr>
              <w:pStyle w:val="TextBody"/>
              <w:tabs>
                <w:tab w:val="clear" w:pos="708"/>
                <w:tab w:val="left" w:pos="-1276" w:leader="none"/>
                <w:tab w:val="left" w:pos="360" w:leader="none"/>
              </w:tabs>
              <w:ind w:right="-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ENITORI”</w:t>
            </w:r>
          </w:p>
          <w:p>
            <w:pPr>
              <w:pStyle w:val="TextBody"/>
              <w:tabs>
                <w:tab w:val="clear" w:pos="708"/>
                <w:tab w:val="left" w:pos="-1276" w:leader="none"/>
                <w:tab w:val="left" w:pos="360" w:leader="none"/>
              </w:tabs>
              <w:ind w:right="-2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-1276" w:leader="none"/>
                <w:tab w:val="left" w:pos="360" w:leader="none"/>
              </w:tabs>
              <w:ind w:right="-2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BIETTIVI</w:t>
            </w:r>
          </w:p>
          <w:p>
            <w:pPr>
              <w:pStyle w:val="TextBody"/>
              <w:tabs>
                <w:tab w:val="clear" w:pos="708"/>
                <w:tab w:val="left" w:pos="-1276" w:leader="none"/>
                <w:tab w:val="left" w:pos="360" w:leader="none"/>
              </w:tabs>
              <w:ind w:right="-2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noscere gli aspetti dello sviluppo cognitivo, psicologico, emotivo, fisiologico del ragazzo in crescit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alutare l’importanza della relazione nella comunicazione genitore/ figli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iflettere sulle norme social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vviare al dialogo e alla partecipazione insegnanti e genitori per un fine comun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avorire una maggiore integrazione fra realtà scolastica, socio-familiare e servizi sul territorio.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NTENUTI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8732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asi dello sviluppo emotivo, sessuale, psicofisico dell’età evolutiva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8732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8732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l processo educativo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8732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8732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8732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8732" w:leader="none"/>
              </w:tabs>
              <w:ind w:right="-1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- Competenze e responsabilità del ruolo di genitore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8732" w:leader="none"/>
              </w:tabs>
              <w:ind w:right="-1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8732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e norme sociali. a scuola: rapporti in positivo…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8732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8732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un’alternativa all’individualismo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8732" w:leader="none"/>
              </w:tabs>
              <w:ind w:left="360" w:right="-1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Indicazioni per una corretta alimentazion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rate aperte con psicoterapeuti  e psicopeda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ogisti rivolte ai genitori dell’Asilo Nido Arcobaleno e della Scuola dell’Infanzia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e serate si svolgeranno presso i locali della Scuola Secondaria di I grado “M. Guerri” di Reggello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ate aperte rivolte ai genitori e alle insegnanti della Scuola dell’Infanzia, Primaria e Secondaria di I grado dell’I.C. d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gell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ercorsi di prevenzione alle sostanz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coatti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Disturbi alimentari dall’infanzia all’adole-scenz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“Anoressia, Obesità”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blema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che dell’ado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enz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llism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valori e le regole: scelta, imposizione o condivis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ioni relative all’educazione degli adult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’ anno scolastico 2005/ 2006 sono previsti, per iniziativa del Centro Territoriale (Chianti e Valdarno F.no) i  seguenti corsi di educazione degli adulti presso l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uola Media Statale M. Guerri di Reggel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rcorsi modulari di lingua inglese (livello base, intermedio, avanzato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rcorsi modulari di informatica (livello base, intermedio, avanzato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corsi di informatica base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corso di informatica 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nzata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corso di impaginazio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grafica editoriale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rso di italiano per 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nier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enitori e docenti dell’istituto Comprensiv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mministrazione Comunale, Associazioni territoriali, Asl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nterne: umane, strumentali, finanziari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l Progetto avrà l’effetto di avvicinare i genitori alla scuola, condividere problematiche, individuare soluzioni, collaborare ad ulteriori progetti ed iniziative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.Sec. 1° GRA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Redi-Granacci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BAGNO  A RIPOL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MOSTRA DEL LIBRO CON CONCORSO DI SCRITTUR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stimento della mostra da parte dei genitori all’interno della scuola con vendita libri da parte dei genitori, alunni e bibliotecaria. Concorso di scrittura per ragazzi con premiazione in libr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sibilizzazione alla lettura e alla scrittura per ragazzi e genitor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remento ed uso della biblioteca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nni, genitori, territori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zio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volontaria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ntuale della vendita dei libri versata alla scuola in libri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FESTA DELLE EMOZION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sta di fine anno con spettacoli delle varie classi, gare sportive, con presenza dell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zioni di solidarietà del territorio, gruppi musicali e rinfresco organizzato dai genitor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sibilizza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one relativa  alle attività delle varie associazioni –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nza dei loro scopi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gregazione dei partecipant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colta fondi per solidariet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zio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 di volontaria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CEO SCIENTIFIC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G. Cast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nuovo”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RENZ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EDUCAZIONE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ALLA SALUT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llaborazione con l’Asl di Firenze per incontri con le classi  2° e 4° su “Prevenzione alle </w:t>
            </w:r>
            <w:r>
              <w:rPr>
                <w:rFonts w:cs="Arial" w:ascii="Arial" w:hAnsi="Arial"/>
                <w:sz w:val="20"/>
                <w:szCs w:val="20"/>
              </w:rPr>
              <w:t>tossicodipendenz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vento del Dott. Deodori per 2 ore nelle class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ello pomeridiano di aiuto con lo psicologo ( su appuntam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nni, genitor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l di Firenz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.C. </w:t>
            </w:r>
            <w:r>
              <w:rPr>
                <w:rFonts w:cs="Arial" w:ascii="Arial" w:hAnsi="Arial"/>
                <w:b/>
                <w:sz w:val="22"/>
                <w:szCs w:val="22"/>
              </w:rPr>
              <w:t>PARITARIO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G.Alfani”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TO F.NO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.C. </w:t>
            </w:r>
            <w:r>
              <w:rPr>
                <w:rFonts w:cs="Arial" w:ascii="Arial" w:hAnsi="Arial"/>
                <w:b/>
                <w:sz w:val="22"/>
                <w:szCs w:val="22"/>
              </w:rPr>
              <w:t>PARITAR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Serve di Maria </w:t>
            </w:r>
            <w:r>
              <w:rPr>
                <w:rFonts w:cs="Arial" w:ascii="Arial" w:hAnsi="Arial"/>
                <w:b/>
                <w:sz w:val="22"/>
                <w:szCs w:val="22"/>
              </w:rPr>
              <w:t>Addolora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ENZ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lightGray"/>
              </w:rPr>
            </w:r>
          </w:p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FAVOLANDI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n gruppo di genitori della scuola primaria, rendendosi conto che i bambini di oggi, abituati alla televisione, tendono a non vivere più la fantasia delle favole, decidono di mettere in 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cena una miscellanea di 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vole distorte che rispecchiano la realtà caotica dei tempi moderni.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 spettacolo mira a far riflettere i genitori sull’importanza della fantasia e a portarli ad un’autocritica costruttiva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ntri fra genitori e riflessioni sul tema.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Costruzione dello spettacol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concentrando l’attenzione su situazioni dell’attualità, legate alla televisione, alla pubblicità, 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l’apparenza, alla violenza ecc., ridicolizzan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le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elta e assegnazione delle parti.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ruzione dei personaggi.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.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azione e realizzazione dei costum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Messa in scen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unni, genitori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gnanti della scuola e di altre scuole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SC F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di volontariat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valutare nel tempo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GENITORI</w:t>
            </w:r>
          </w:p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INSEGNAN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llaborazione scuola-famiglia nell’ambito della programmazione curricolare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genitori offrono la loro competenza e professio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à con lezioni in classe concordate con l’insegnante tutor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te le classi di scuola primar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cipazione positiva</w:t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UOLE PIE FIORENT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ENZ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uola primar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SETTIMANA</w:t>
            </w:r>
          </w:p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DELLA</w:t>
            </w:r>
          </w:p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SALUT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e insegnanti della scuola primaria rendendosi conto della necessità di rendere consapevoli i bambini della salute, dell’alimentazione decidono di organizzare una  “Settimana della salute” avvalendosi della collaborazione di esperti nel settore quale una dottoressa biologa ed un insegnante di educazione fisica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ono previsti lavori di gruppo, lezioni teoriche. A conclusione sarà redatto un documento che illustra il lavoro svolto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che i genitori sono invitati a partecipare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itor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finanz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to delle insegnanti e dei collaborator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mediata: il giudizio dei genitori è stato molto positivo. L’esperienza verrà ripetuta il prossimo anno scolastico.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MERCATINO</w:t>
            </w:r>
          </w:p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DI  NATAL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involgimento dei genitori nella produzione di oggetti da vendere in un mercatino natalizio al fine di sensibilizzare all’aiuto per il prossimo.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contro con i rappresenta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 dei genitori per organizzare il progetto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gettazione in ogni singola classe. Allestimento del mercat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ab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azione  con altre scuol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itori , alunni, insegnanti della scuola e di altre scuole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ziamento della scuola e disponibilità dei genitor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esperienza verrà ripetuta il prossimo anno scolastico.</w:t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UOLE PIE FIORENT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ENZ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uola primaria </w:t>
            </w:r>
            <w:r>
              <w:rPr>
                <w:rFonts w:cs="Arial" w:ascii="Arial" w:hAnsi="Arial"/>
                <w:b/>
                <w:sz w:val="22"/>
                <w:szCs w:val="22"/>
              </w:rPr>
              <w:t>secondaria di</w:t>
            </w:r>
            <w:r>
              <w:rPr>
                <w:rFonts w:cs="Arial" w:ascii="Arial" w:hAnsi="Arial"/>
                <w:b/>
              </w:rPr>
              <w:t xml:space="preserve"> I e II gra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PESCA  DI </w:t>
            </w:r>
          </w:p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BENEFICIEN</w:t>
            </w:r>
          </w:p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Z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’</w:t>
            </w:r>
            <w:r>
              <w:rPr>
                <w:rFonts w:cs="Arial" w:ascii="Arial" w:hAnsi="Arial"/>
                <w:sz w:val="22"/>
                <w:szCs w:val="22"/>
              </w:rPr>
              <w:t>iniziativa mira a coinvolgere il mondo dei giovani sulla necessità di aiuto verso il prossimo, in particolare verso il mondo delle missioni e verso i bambini ammalati.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ncontri con i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enitori per realizzare materiale da utilizzare nella pesca. Ideazione e realizzazione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enito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Alunni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S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nibilità dei genitori nel fornire gli oggetti e il contribut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MANIFESTA</w:t>
            </w:r>
          </w:p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ZIONE</w:t>
            </w:r>
          </w:p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VENDITA DI UOVA AN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Istituto, in collaborazione con l’ANT decide  di organizzare una vendita di uova di Pasqua per sensibilizzare gli alunni sull’importanza della solidarietà soprattutto nella malattia.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ontatti con i collaboratori dell’AN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t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S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ASSISTEN</w:t>
            </w:r>
          </w:p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ZA PSICO PEDAGOGI</w:t>
            </w:r>
          </w:p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CA</w:t>
            </w:r>
          </w:p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INCONTRO CON I GENITORI</w:t>
            </w:r>
          </w:p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Realizzazione di uno sportello di consultazione con un’esperta per far fronte alle difficoltà emerse nella famiglia e/o nella scu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ncontri tra genitori e psico-pedagogista. Incontri tra insegnanti e pasicopedago-gista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nni, genitori, insegnant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nibilità della scuo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ve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SCUOLA </w:t>
            </w:r>
            <w:r>
              <w:rPr>
                <w:rFonts w:cs="Arial" w:ascii="Arial" w:hAnsi="Arial"/>
                <w:b/>
                <w:sz w:val="22"/>
                <w:szCs w:val="22"/>
              </w:rPr>
              <w:t>PARITAR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MARIA 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ELL’I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NZ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 Francesc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EN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Tema”...nel tortuoso cammino con i propri figli, un aiuto per poterli capire meglio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’stato programmato in sede di Consiglio d’Istituto un incontro richiesto dai genitori con la Dott.ssa Borgia, pedagogista e orientatrice familiare.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ncontri tra genitori e psico-pedagogista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contri tra insegnanti e psicopedago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gista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enitor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nibilità della scuo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genitori hanno partecipato numerosi e desiderano altri incontri p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teriori appro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dimenti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UOLA PRIMAR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ITARI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dre Mazzarell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EN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PREVENZIO</w:t>
            </w:r>
          </w:p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NE</w:t>
            </w:r>
          </w:p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ELL’ OBESITA’ IN ETA’ SCOLAR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Educazione nutrizionale dei giovani ai fini della prevenzione di malattie croniche e della prevenzione di fattori di rischio.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ue tipi di intervento: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- Fase clinica: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rilevazione di dati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antropometrici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 (descritti nel Libro Verde della Regione Toscana) e interviste tramite questionari , ai genitori sulle abitudini alimentari.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I dati sono stati raccolti ai fini della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ricerca scientifica e ai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fini educativi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irati ai soggetti coinvolti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2. Fase educativa: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omministra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zione ai bambini, ai genitori e agli insegnanti di un seminario di educazione alimentare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  <w:t>”</w:t>
            </w:r>
            <w:r>
              <w:rPr>
                <w:rFonts w:cs="Tahoma" w:ascii="Tahoma" w:hAnsi="Tahoma"/>
                <w:bCs/>
                <w:i/>
              </w:rPr>
              <w:t>Linee guida europee per la prevenzione delle malattie croniche”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mbini, genitori, insegnant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dazione Don Gnocchi, Centro s. maria degli Ulivi, IRCCS, Dott.ssa Luis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ulatorio scolastico, strumenti per la rilevazione dei dati antropometrici, questionari, pc…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O SCIENTIF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RITARIO</w:t>
            </w:r>
            <w:r>
              <w:rPr>
                <w:rFonts w:cs="Arial" w:ascii="Arial" w:hAnsi="Arial"/>
                <w:b/>
              </w:rPr>
              <w:t xml:space="preserve"> Don Bosc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ENZ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Prevenire il disagio giovanile e la comunicazione con la famigli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ue incontri con una Dott.ssa psicotera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euta sul disagio giovanile e la comunicazio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in famiglia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ti i genitor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’ esperta Cecilia Dadd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Integrative del Consiglio di Istitut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</w:tr>
      <w:tr>
        <w:trPr>
          <w:trHeight w:val="353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IRCOLO  </w:t>
            </w:r>
            <w:r>
              <w:rPr>
                <w:rFonts w:cs="Arial" w:ascii="Arial" w:hAnsi="Arial"/>
                <w:b/>
                <w:sz w:val="22"/>
                <w:szCs w:val="22"/>
              </w:rPr>
              <w:t>DIDATT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CECCHI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PROGETTO</w:t>
            </w:r>
          </w:p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left" w:pos="1080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TOR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venire ad una condivisione di modelli educativi comuni e coerenti finalizzati alla promozione del successo formativo del bamb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Consulenza ai genitori tramite lo </w:t>
            </w:r>
            <w:r>
              <w:rPr>
                <w:rFonts w:cs="Arial" w:ascii="Arial" w:hAnsi="Arial"/>
                <w:i/>
                <w:sz w:val="22"/>
                <w:szCs w:val="22"/>
              </w:rPr>
              <w:t>“Sportello genitori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Incontri su tematiche attinen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’ autonomia, il linguaggio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’ affettività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’ educazione alimentar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itor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5:20:00Z</dcterms:created>
  <dc:creator>M.I.U.R.</dc:creator>
  <dc:description/>
  <cp:keywords/>
  <dc:language>en-US</dc:language>
  <cp:lastModifiedBy>M.I.U.R.</cp:lastModifiedBy>
  <cp:lastPrinted>2007-05-02T17:15:00Z</cp:lastPrinted>
  <dcterms:modified xsi:type="dcterms:W3CDTF">2007-05-07T09:02:00Z</dcterms:modified>
  <cp:revision>4</cp:revision>
  <dc:subject/>
  <dc:title> CSA………………………</dc:title>
</cp:coreProperties>
</file>