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I  SCUOLA-FAMIGLIA    A.S.2005/2006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A GROSSETO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cs="Arial"/>
        </w:rPr>
      </w:pPr>
      <w:r>
        <w:rPr>
          <w:rFonts w:eastAsia="Kristen ITC" w:cs="Kristen ITC" w:ascii="Kristen ITC" w:hAnsi="Kristen ITC"/>
          <w:color w:val="3366FF"/>
        </w:rPr>
        <w:t xml:space="preserve">              </w:t>
      </w:r>
      <w:r>
        <w:rPr>
          <w:rFonts w:cs="Arial" w:ascii="Kristen ITC" w:hAnsi="Kristen ITC"/>
          <w:color w:val="3366FF"/>
        </w:rPr>
        <w:drawing>
          <wp:inline distT="0" distB="0" distL="0" distR="0">
            <wp:extent cx="92964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color w:val="3366FF"/>
        </w:rPr>
        <w:t xml:space="preserve">    </w:t>
      </w:r>
    </w:p>
    <w:p>
      <w:pPr>
        <w:pStyle w:val="Normal"/>
        <w:rPr/>
      </w:pPr>
      <w:r>
        <w:rPr>
          <w:rFonts w:eastAsia="Kristen ITC" w:cs="Kristen ITC" w:ascii="Kristen ITC" w:hAnsi="Kristen ITC"/>
          <w:color w:val="3366FF"/>
        </w:rPr>
        <w:t xml:space="preserve">  </w:t>
      </w:r>
      <w:r>
        <w:rPr>
          <w:rFonts w:cs="Arial" w:ascii="Kristen ITC" w:hAnsi="Kristen ITC"/>
          <w:color w:val="3366FF"/>
        </w:rPr>
        <w:t>Non date loro un pesce,</w:t>
      </w:r>
    </w:p>
    <w:p>
      <w:pPr>
        <w:pStyle w:val="Normal"/>
        <w:rPr>
          <w:rFonts w:ascii="Kristen ITC" w:hAnsi="Kristen ITC" w:cs="Arial"/>
          <w:color w:val="3366FF"/>
        </w:rPr>
      </w:pPr>
      <w:r>
        <w:rPr>
          <w:rFonts w:eastAsia="Kristen ITC" w:cs="Kristen ITC" w:ascii="Kristen ITC" w:hAnsi="Kristen ITC"/>
          <w:color w:val="3366FF"/>
        </w:rPr>
        <w:t xml:space="preserve">  </w:t>
      </w:r>
      <w:r>
        <w:rPr>
          <w:rFonts w:cs="Arial" w:ascii="Kristen ITC" w:hAnsi="Kristen ITC"/>
          <w:color w:val="3366FF"/>
        </w:rPr>
        <w:t>insegnate loro a pescare</w:t>
      </w:r>
    </w:p>
    <w:p>
      <w:pPr>
        <w:pStyle w:val="Normal"/>
        <w:rPr>
          <w:rFonts w:ascii="Kristen ITC" w:hAnsi="Kristen ITC" w:cs="Arial"/>
          <w:color w:val="3366FF"/>
        </w:rPr>
      </w:pPr>
      <w:r>
        <w:rPr>
          <w:rFonts w:cs="Arial" w:ascii="Kristen ITC" w:hAnsi="Kristen ITC"/>
          <w:color w:val="3366FF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  <w:color w:val="3366FF"/>
        </w:rPr>
        <w:t xml:space="preserve">            </w:t>
      </w:r>
      <w:r>
        <w:rPr>
          <w:rFonts w:cs="Arial" w:ascii="Kristen ITC" w:hAnsi="Kristen ITC"/>
          <w:color w:val="3366FF"/>
        </w:rPr>
        <w:t>Proverbio cinese</w:t>
      </w:r>
    </w:p>
    <w:p>
      <w:pPr>
        <w:pStyle w:val="Normal"/>
        <w:rPr>
          <w:rFonts w:ascii="Kristen ITC" w:hAnsi="Kristen ITC" w:cs="Arial"/>
          <w:color w:val="3366FF"/>
        </w:rPr>
      </w:pPr>
      <w:r>
        <w:rPr>
          <w:rFonts w:cs="Arial" w:ascii="Kristen ITC" w:hAnsi="Kristen ITC"/>
          <w:color w:val="3366FF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55"/>
        <w:gridCol w:w="1696"/>
        <w:gridCol w:w="1572"/>
        <w:gridCol w:w="858"/>
        <w:gridCol w:w="1512"/>
        <w:gridCol w:w="1605"/>
        <w:gridCol w:w="1306"/>
        <w:gridCol w:w="1331"/>
        <w:gridCol w:w="174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intet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attività svol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di scu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dut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C. Civitella Paganic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VENZIONE DEL DISAGIO PSICH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obiettivi  sono migliorare il clima interno alle classi, sviluppare solidarietà fra tutte le componenti educative, evitare che situazioni “difficili” diventino psicopatologiche da trattare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ercorso di formazione per genitori sulle tecniche di auto-mutuo-aiu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ercorso di formazione per docenti per acquisire il ruolo di facilitatori delle dinamiche di grup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pertura settimanale di uno sportello psicologico per i genito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 e alunni scuole del comune di Civitella in particolare quelli che hanno figli alla sc.sec.1° gr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di  Roccastrada, Comune di Civit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Roccastrada, COeSO, Dipartimento salute mentale ASL9 G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he:</w:t>
            </w:r>
            <w:r>
              <w:rPr>
                <w:rFonts w:cs="Arial" w:ascii="Arial" w:hAnsi="Arial"/>
                <w:sz w:val="18"/>
                <w:szCs w:val="18"/>
              </w:rPr>
              <w:t xml:space="preserve"> da parte dei partner (esclusi gli  I.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nal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ri  psicolo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 9 G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revis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gliorare competenze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 e doc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luppare corresponsabil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genitori in ambito forma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avorire segnalazioni di ca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rave disagio ai servizi so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it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igliorare il microclima inter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classi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“O.Orsi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iglion della Pesca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Sec. 1° gr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 FRA GIOVANI E ADUL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zione del disag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genza di creare buoni equilibri tra i ragazz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azione in campus durante l’ estate  con la collabor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l’ AUSL  loca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 inizio anno scolastico attività di gruppo nelle classi s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zazione, conoscenza e accettazione dell’ al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tività di scrittura creativa ( autobiografia di sé) con la finalità  di migliorare le relazioni interperson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re incontri con i genitori per individuare strategie di interven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te al miglioramento del rapporto genitori-fig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e genitori della  scuola secondaria di 1° gr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SE (Associazione insegnanti solidarietà educativa) ed Amministrazione comun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ziamento da parte dell’ ente loc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rappor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ni e adulti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olo didattico di FOLLO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</w:rPr>
              <w:t>FOTOGRAMMI  P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RENDERE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cinematografia al quotidiano: la possibilità di conoscere il proprio mondo interio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boratori - video per scoprire se ste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osta di cartoni animati, films e cortometraggi per introdurre tematiche utili per una crescita personale di alunni e di genitor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oscere le emozioni, conflitti, problemi e cri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comunic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l valore di s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6 laboratori – 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adenza quindicina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ebbraio-apri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 fotogrammi, nelle scene analisi dei ruoli: alcuni risultano comodi e si accettano,  altri scomodi  e si mettono in discuss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per provare a guardare il mondo con altri occhi. Da prospettive divers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nti di classi e/o se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.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ni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, 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to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ete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 esperi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i coinvo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altri genitori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C.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DOS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a maestra spe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Mamma Lucia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ativa nata nel Consiglio di intersezione della scuola dell’ infanz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ccresc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 autostima in ogni bamb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dividuare gli altri come risor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è durato tutto l’ anno e le attività si sono svolte nei locali della scuo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e degli alunni in gruppi interscambiabili per attività programmate, monitorate e verificat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lla 1° se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e c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di fine an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ve 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, genitor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1:00Z</dcterms:created>
  <dc:creator>M.I.U.R.</dc:creator>
  <dc:description/>
  <cp:keywords/>
  <dc:language>en-US</dc:language>
  <cp:lastModifiedBy>M.I.U.R.</cp:lastModifiedBy>
  <dcterms:modified xsi:type="dcterms:W3CDTF">2007-05-11T08:32:00Z</dcterms:modified>
  <cp:revision>6</cp:revision>
  <dc:subject/>
  <dc:title>CSA GROSSETO</dc:title>
</cp:coreProperties>
</file>