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                           </w:t>
      </w:r>
      <w:r>
        <w:rPr>
          <w:rFonts w:cs="Arial" w:ascii="Arial" w:hAnsi="Arial"/>
          <w:b/>
        </w:rPr>
        <w:t>PROGETTI GENITORI SCUOLA  a.s. 2005/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SA LIVORNO</w:t>
      </w:r>
    </w:p>
    <w:p>
      <w:pPr>
        <w:pStyle w:val="Normal"/>
        <w:rPr>
          <w:rFonts w:ascii="Kristen ITC" w:hAnsi="Kristen ITC" w:cs="Arial"/>
          <w:color w:val="3366FF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48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risten ITC" w:hAnsi="Kristen ITC"/>
          <w:color w:val="3366FF"/>
        </w:rPr>
        <w:t>Gli uomini mentre insegnano, imparano</w:t>
      </w:r>
    </w:p>
    <w:p>
      <w:pPr>
        <w:pStyle w:val="Normal"/>
        <w:rPr/>
      </w:pPr>
      <w:r>
        <w:rPr>
          <w:rFonts w:eastAsia="Kristen ITC" w:cs="Arial" w:ascii="Kristen ITC" w:hAnsi="Kristen ITC"/>
          <w:color w:val="3366FF"/>
        </w:rPr>
        <w:t xml:space="preserve">                       </w:t>
      </w:r>
      <w:r>
        <w:rPr/>
        <w:t>Seneca</w:t>
      </w:r>
    </w:p>
    <w:tbl>
      <w:tblPr>
        <w:tblW w:w="21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2160"/>
        <w:gridCol w:w="1080"/>
        <w:gridCol w:w="1361"/>
        <w:gridCol w:w="1699"/>
        <w:gridCol w:w="1080"/>
        <w:gridCol w:w="1057"/>
        <w:gridCol w:w="2183"/>
        <w:gridCol w:w="5933"/>
      </w:tblGrid>
      <w:tr>
        <w:trPr>
          <w:trHeight w:val="60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didattico “G.Carducci” LIV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 ASCOLTO GENITORI -ALUN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prevede l’ ascolto di genitori da parte di docenti formati, l’ invito ad esprimere le  loro riflessioni sul proprio figlio/a con diverse modali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uso di immag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itagli di giorn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tilizzo di u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ola o di una frase per rappresentare il figlio reale e/o il figlio idea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ti nel settore organizzano incontri con i genitori finalizzati al rapporto genitori/figli a cas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attività s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gruppo dove ogni genitore esprime dei contenuti sul proprio figlio riferendosi anche al suo vissu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tutto è raccolto in un cartellone a scuol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di scu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ì rete di scuo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gli alunn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F (Centro infanzia adolescenti Edda Fag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della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lici material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d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svol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 este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positivo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olo n.3 “C.Collodi” LIVOR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NITORI-INSEGNANTI IN RE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si è proposto azioni di formazione, sostegno e tutoraggio ai docenti impegnati negli sportelli di ascolto per genitori o nei progetti, attivati o in via di attuazione, relativi ai progetti di partenaria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.</w:t>
            </w:r>
            <w:r>
              <w:rPr>
                <w:rFonts w:cs="Arial" w:ascii="Arial" w:hAnsi="Arial"/>
                <w:sz w:val="18"/>
                <w:szCs w:val="18"/>
              </w:rPr>
              <w:t xml:space="preserve"> Affiancare la scuola nel sostegno del la funzione genitoriale, promozione dell’ agio di vivere dei minori e prevenzione del disa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ete di scu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 Livorno CIAF (centro infanzia adolescenza famiglie ) “Edda Fag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el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teg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ni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GRANDE  VADO A SCU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raverso n.6 incontri con cadenza settimanale e simulazioni di vissuti, i genitori esternano le loro problematiche e ne discutono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 esper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iettivi. </w:t>
            </w:r>
            <w:r>
              <w:rPr>
                <w:rFonts w:cs="Arial" w:ascii="Arial" w:hAnsi="Arial"/>
                <w:sz w:val="18"/>
                <w:szCs w:val="18"/>
              </w:rPr>
              <w:t>Far superare ai figl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ansia del distacco e del passaggio da un ordine di scuola all’ alt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 tutte le scuole del circolo comprese le scuole dell’ infanz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F-Comune di Livor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el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nit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didattico “Pietro Thouar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 LIBRO IN VIA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Far sorgere nei bambini l’ interesse per la lettura, ascolto, comprens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rricchire il patrimonio lib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avorire attraverso il percorso di lettura la consapevolezza dei compiti del ruolo genitor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venire il disagio e promuovere l’ a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e percorsi previ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perco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azione di laboratori con alunni e genitori di due ore per 4 incontri con le modalità programmate da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/e mercato del libro con la collaborazione di librerie cittad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perco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oli genitori 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esperto sul tema dell’ ascolto . Con le fiabe i genitori hanno potuto raccontarsi, esprimere emozioni, contattare risor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ttività di let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ielaborazione espressiva delle let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struzione di nuove sto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struzione di lib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ttività di drammatizz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boratorio per il restauro dei lib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ostra f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di scu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e alunni di tutte le classi del plesso “Thouar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F – Comune di Liv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 esterni-animatori-docenti delle scuole spazi: biblioteca-aule-palestra-laboratorio informa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prev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ffettuata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i bambin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timolo alla curiosità e amore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ib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ttenzione-consapevol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la scelta dei lib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apacità di esprimersi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 lingua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 genito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ttenzione verso i libri pi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ti ai loro fig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sapevolezza dell’ esp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za scolastica dei fig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apacità di ascoltare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li insegnan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cquisizione di compete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in merito alla lettur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matizzazione, animazi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teat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ssesso di strume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ali e metod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,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scolto e comprension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vista diversi (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i dei genitor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Circolo E.De Amic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.primar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lessi De Amicis, Razzauti e Gram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uola inf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ssi F.lli Cervi e Pestalozz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CARE CON L’ 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continuità scuola infanzia – scuola primaria: incontri tra bambini, genitori e insegnanti della sc.primaria con bambini, genitori e insegnanti della sc.infanz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iettiv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rimentare nuove forme di collaborazione tra scuola e famig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are occas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 incontro tra bambini e genitori della scuola infanzia e quelli della sc.pri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prendere l’ inglese in maniera lu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contri con i genitori per attività laboratoriali e comunic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accordi tra scuola    infanzia e sc.pri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stre e spettacoli fin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-zione c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scu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bambini classi prime della sc.primaria e i bambini delle scuole infanzia del Circolo e delle scuole comunal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del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lingua ingle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amento difficol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passagg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e infanzia Circolo F.lli Cervi (tutte le sezio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SREGO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i tra bambini, genitori, insegnanti della scuola infanzia per avvicinare i bambini al libro in maniera luid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sottolineare la valenza affettiva dei momenti di lettura vissuti insieme (genitori figl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antire la disponibilità del genitore a leggere i te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muovere la collaborazione scuola-fami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uovere la conoscenza del libro come mezzo per stimolare la fantasia del ragazzo ed arricchire la conoscenza del mondo e della real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stito e consultazione di libri per bambini e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ontri con esperti su tematiche  educative nella forma del dia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ontri di animazione-costruzione del libro con bambini e genito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nifestazione pubblica con la collaborazione dell’ ente territor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di scu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genitori e gli alunni della scuola F.lli Cerv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 prev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 effettuata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cio giocoso alla let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ziamento delle reazio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ve bambino-famiglia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.primaria e infanz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rcolo F.lli Cer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v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OCARE CON LE EMOZIONI PER PRENDERLE SUL SE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ire lo sviluppo delle relazioni e scambio di esperienze per facilitare il confronto e la condivisione di problematiche fra genito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laboratorio con i genito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chi interattivi mirati 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condivisione delle riflessioni sulla relazione genitori-fig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iglioramento autostima dell’ al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mportanza delle regole e dei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ignificato dei messaggi non verb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mozione funzione genitor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perimentazione nuove forme di collaborazione tra scuola e famig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 progetto ai genito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con 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con 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finale con la consegna degli attestati ai partecip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i bambini di 5 anni sc.infanzia e genitori dei bambini della sc.primaria del Circol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el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teg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“MICAL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SEGNA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 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di formazione, sostegno e tutoraggio ai docenti impegnati negli “sportelli di ascolto per genitori” e/o nei progetti attuati o in via di attuazione nelle scuole dell’ obbligo pubbliche e private della città di Livor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nere la funzione genitoriale come asse fondamentale per la promozione dell’ agio di vivere nei minori e come prevenzione quindi del disagio rel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, supervisione, tutoragg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getto è al terzo anno di attu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 dalla prof.ssa M.Rosaria Sponzil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  rete di scu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ivorno - CI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el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“MICAL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EGLIAMO INSIEME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 CRESC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favorisce sviluppo e scambio di esperienze fra genitori. Argomento centra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zione della dispersione scolastica attraverso azioni di sostegno ai genito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l laboratorio dei genitori condivisione delle riflessioni 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carattere evolutivo delle fasi di vita che i figli attravers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aiutare i figli nel passaggio alla scuola seco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 aiutare i figli a  crescere, mantenendo un ruolo di sostegno che faciliti autonomia e processi di cre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aspettative personali per il futuro, l’ autostima e le capacità relazional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o stati attivati incontri tra docenti ed un pedagogista  con la finalità di favorire la relazione scuola-famiglia e la crescita dei ragazz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etto al 2° anno curato dalla Prof.ssa Sponzil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Valorizzare le esperienze di vita quotidiana dei genitori portatori di significativi percorsi educativi e relazion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rementare la consapevolezza della necessità di un rapporto empatico con i fig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ndere consapevoli i docenti dei contenuti psicologici che motivano la famiglia nella scelta della scuola superi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involgere i genitori nell’ organizzazione finale legata alle attività dello sportello di ascolto per alunni e genito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“MICAL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RA SORRISI E PAROLE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e figli riflettono, sorridendo, sulla società che cam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genitori/figli  affrontata attraverso proiezione di films comici, films classici che riflettono la trasformazione della società dal dopoguerra ad ogg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rogetto è al 2° anno di attua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zione e sostegno alla genitorialità offrendo ai genitori e ai ragazzi la visione di un programma su cui riflettere,  discutere ed approfondire insie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ativa programmata nell’ ambito delle  attività del servizio psicopedagogic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dei genitori nella progettazione e svolgimento di iniziative e fes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dattiche sul tema della società che cambia, attività relative alla lettura dei films visiona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/dibattiti pubblici con performance di un comico e con la presenza di genitori, figli, studenti, operatori, insegna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unni (studenti di sc.seco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grado) genitori, doce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ivorno CIA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culturale “Golem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pese sono state sostenute dal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.sec.1°g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:BORSI” LIV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ONT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acilitare il con- fronto e lo scambio di esperienze fra i genitori per ridurre eventuali stati di an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involgere 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l’ elaborazione di strategie di  relazione fra scuola e famiglie per contribuire insieme alla crescita dei ragazz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ostenere e valorizzare le esperienze di vita quotidiana dei genitori portatori di significativi percorsi educativi e relazion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ndere consapevoli anche i docenti dei contenuti psicologici che motivano 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a nella scelta della scuola superi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coinvolgere i genito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 organizzazione della festa fi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el laboratorio dei genitori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parte essenziale del progetto “Genitori e  dispersione:</w:t>
            </w:r>
            <w:r>
              <w:rPr>
                <w:rFonts w:cs="Arial" w:ascii="Arial" w:hAnsi="Arial"/>
                <w:sz w:val="16"/>
                <w:szCs w:val="16"/>
              </w:rPr>
              <w:t xml:space="preserve">prevenzione </w:t>
            </w:r>
            <w:r>
              <w:rPr>
                <w:rFonts w:cs="Arial" w:ascii="Arial" w:hAnsi="Arial"/>
                <w:sz w:val="18"/>
                <w:szCs w:val="18"/>
              </w:rPr>
              <w:t xml:space="preserve">della dispersione scolastica attraverso il sostegno ai genitori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nalità del laborator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flessioni sul carattere evolutivo delle fasi di vita dei fig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iflessioni su come aiutare i figli nel passaggio alla scuola secondaria garantendo la loro autono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iflessioni sulle aspettative personali  per il futuro, l’ autostima e le capacità relazion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 progetto è al 3° anno di attu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ed è realizzato nell’ ambito delle attività di orientamento scolastico e formativo coordinate dalla prof.ssa Stefania Villa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sentazione del progetto a docenti e studenti delle classi terz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Accettazione delle domande di ades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boratori con 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Relazione con 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esta finale con consegna degli attes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i delle classi terz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Ivorno CI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sostenute dal Com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o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.Sec. 1° g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G.BORSI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ENI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SEGNA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 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si è proposto di realizzare azioni di formazione, sostegno e tutoraggio ai docenti impegnati negli sportelli di ascolto o nei progetti attivati o in via di attiv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stenere la funzione genitoriale come asse fondamentale per la promozione dell’ agio di vivere e come prevenzione del  disag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una rete di scu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ivorno CI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el Comune di Liv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o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sec.1°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.GUARDI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mbino LIV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 R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N G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CCH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getto ha avuto finalità di confronto e scambio di esperienze riguardo al comportamento dei propri figli nella f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 adoles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i/discussione sul percorso adolescenziale dei genitori anche con documtentazione scri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’ adolescenza dei figli con gli occhi dei genitori (simulazioni e giochi di ruol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gli alun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P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è emerso 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ime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da par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geni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han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cip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C VESPUCCI </w:t>
            </w:r>
            <w:r>
              <w:rPr>
                <w:rFonts w:cs="Arial" w:ascii="Arial" w:hAnsi="Arial"/>
                <w:b/>
                <w:sz w:val="16"/>
                <w:szCs w:val="16"/>
              </w:rPr>
              <w:t>CALAMANDRE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V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I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legamento tramite posta elettronica  con tutte le famiglie(che hanno aderito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tti periodici con l’ esperto che svolge il corso “di accompagnamento” al miglior inserimento in c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azione di un  corso di inglese   aperto a docenti e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zioni relative al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-alunni-doce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Istitu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europ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2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4:00Z</dcterms:created>
  <dc:creator>M.I.U.R.</dc:creator>
  <dc:description/>
  <cp:keywords/>
  <dc:language>en-US</dc:language>
  <cp:lastModifiedBy>M.I.U.R.</cp:lastModifiedBy>
  <cp:lastPrinted>2006-06-08T16:46:00Z</cp:lastPrinted>
  <dcterms:modified xsi:type="dcterms:W3CDTF">2007-05-11T08:55:00Z</dcterms:modified>
  <cp:revision>14</cp:revision>
  <dc:subject/>
  <dc:title> CSA………………………</dc:title>
</cp:coreProperties>
</file>