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.S.P. LUCCA</w:t>
      </w:r>
      <w:r>
        <w:rPr>
          <w:rFonts w:cs="Arial" w:ascii="Arial" w:hAnsi="Arial"/>
        </w:rPr>
        <w:t xml:space="preserve"> Un bambi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è un va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riemp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’ un fu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accend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.Rebelai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902"/>
        <w:gridCol w:w="1431"/>
        <w:gridCol w:w="1515"/>
        <w:gridCol w:w="1367"/>
        <w:gridCol w:w="1228"/>
        <w:gridCol w:w="1000"/>
        <w:gridCol w:w="1290"/>
        <w:gridCol w:w="1306"/>
        <w:gridCol w:w="1522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proget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sintetic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zioni attività svol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e di scuo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n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ors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tazio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adute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CUOLA INFANZIA DI SAN CASS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GNI DI LUCCA (L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CUOLA INFANZIA DI SAN CASSIA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GNI DI LUCCA (LU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A SCUOLA PE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OSCERE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PIRE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RESCE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involgimento di genitori, nonni, personaggi del paese, artisti del territorio per realizzare i progett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l legno e l’ ar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trumenti musicali natur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l legno e il faleg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l compostagg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 str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l vapore magico (Le Term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 nonni racconta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arliamo ingle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 mestieri e la na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e le persone indicate sono venute a scuola o ci hanno condotto presso i loro posti di lavor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la scuola prima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rete scuo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Alunn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Genitor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CCIAMO FESTE INSIE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è un vero e proprio proget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l’ inizi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ll’ anno distribuzione di vari incarichi ai genitori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Al mo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ll’ accoglien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Fe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’ autun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sepe viv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ercatino di Nat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 sfilata di carnev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’ orto e la l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Gelato par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la scuola prima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rete scuo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ESEPE VIV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involgimento di tante persone  del paese ove viene realizzato  il presep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parazione di oggett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bient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enografi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la scuola prima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rete scuo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L COMPOSTAGG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L’ORT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 FASI LUNA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getto è seguito dal Laboratorio ambientale della Provi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genitori collaborano in tutte le attività pratiche previste dal proget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coperta e uso composte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oduzione hum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alizzazione frutte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’ alimentazione e l’ or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e ricet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la scuola prima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rete scuo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UOLA PRIMARIA “F.LLI CERV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ECCHIO BARGA  (LU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E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TTU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getto è al 12° anno di attuazio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lti a scuola vari tipi di lettori: dallo studente, alla casalinga, al medico ecc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i hanno interpretato le loro letture preferi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o di letture s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olidarietà, pace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l mondo dei mass-med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mbi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i libri da parte di abili lettori e/o attori di compagnie teatr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borazione dei genitori: lettura di un libro a casa con i genito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esentazione del libro letto a  tutti gli alunni e ai loro genito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ltre scu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cuole in re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ni di tutte le classi, genitori, familiar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unni, docenti, genitor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ri, persone del territori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STITUTO CANOS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UOLA PRIMARIA PARIT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TE DEI MARMI (L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ITUTO CANOS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UOLA PRIMARIA PARIT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TE DEI MARMI (LU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OZIONE  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STANZ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formare in concreta solidarietà il regalo di Natale alle maest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zione a distanza di 4 bambin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VEGNO SUL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T.V. dal titol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“</w:t>
            </w:r>
            <w:r>
              <w:rPr>
                <w:rFonts w:cs="Arial" w:ascii="Arial" w:hAnsi="Arial"/>
                <w:i/>
                <w:sz w:val="16"/>
                <w:szCs w:val="16"/>
              </w:rPr>
              <w:t>BUONA O CATTIVA MAESTRA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 riflettere gli educatori sul ruolo della T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 di esperti del settore, psicologi, neuropsichiatri, giornali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ltre scu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 scuole in re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to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n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i AGES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progetto ha contribuito a f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scere l’ AGESC e f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izzare i genitori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OCCOLATA CALDA PER NAT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 conoscere l’ Ass.AGESC in un incontro convivia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gni genitore ha contribuito alla realizzazione del progetto festa con dolci fatti in casa, cioccolata calda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ltre scu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cuole in re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C. MARTIRI DI S.A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ESTAZZEMESE - LUCC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 progetto prevede  i segu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inerar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educare alla pa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ntercul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d.ambient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alute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icurez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getto prevede il coinvolgimento dei genitori dalle fasi della progettazione alla valutazione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zione della giornata interculturale e della partita eti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 di tessitura, teatro, cucina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alimentare, commissione mensa, sportello di ascolto, coinvolgimento attivo al piano di attività annua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i i genitori degli alunn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e, Comunità Montan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 Sez.soci Versil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gazzi di Bele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ggiore coinvolgi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parte dei genito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970"/>
        <w:gridCol w:w="1431"/>
        <w:gridCol w:w="1580"/>
        <w:gridCol w:w="1078"/>
        <w:gridCol w:w="1230"/>
        <w:gridCol w:w="1079"/>
        <w:gridCol w:w="1372"/>
        <w:gridCol w:w="1303"/>
        <w:gridCol w:w="1519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C. MASSAROSA 1° LUC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C. MASSAROSA 1° LUC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C. MASSAROSA 1° LUC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C. MASSAROSA 1° LUCC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 xml:space="preserve">INSIEME SI PUO’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NCORA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etto inserito nel POF, stabilito dalla commissione BENESSERE - PROGETTO GENITOR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de varie iniziative fra cui incontri di formazione per i genito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ttività di socializzazione e condivis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boratori genitori, cena sociale, feste scolastich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rso  di formazione “Competenze relazionali” su strategie gestione dei conflitti ed ed.emotiva tenuto dalla Dott.ssa Raffaelli per un totale di 10 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rso di formazione “Aiutare a studiare”. La Prof.ssa Davanzati Barbara  ha fornito consulenza per un ciclo di incontri  su tecniche di ascolto, motivazione ad apprendere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orso di formazio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Navigare sicuri” su uso di Internet, cosa incontrano i ragazzi nella rete 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ercorso di formazio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rischi delle dipendenze” per conoscere i disagi preadolescenziali ed aiutare 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azzi a prevenire ogni forma di dipenden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rso di “Italiano per stranieri” per aiutare i genitori ad acquisire migliori competenze e offrire loro strumenti idonei per seguire i propri figl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con sc.infanz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le di Massaro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tori dell’ I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CG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Massaros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 Istitu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ziamento del Ministero Interni per corso di italiano per stranier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previ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effettua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reta affluenza di persone che hanno mostrato interesse 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C. CASTELNUOVO GARFAGNANA  (LU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   DOMAN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ISPOS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ivato uno sportello per famig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interno della scuola gestito da una psicolog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ttenere rapporti con le famiglie partendo dalle problematiche di crescita dei figli, non limitati  solo al mondo della scu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ltre scu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rete di scuo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gl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S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hibl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Sanitario Tosca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previs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1620"/>
        <w:gridCol w:w="1440"/>
        <w:gridCol w:w="1440"/>
        <w:gridCol w:w="1440"/>
        <w:gridCol w:w="1260"/>
        <w:gridCol w:w="1800"/>
        <w:gridCol w:w="1260"/>
      </w:tblGrid>
      <w:tr>
        <w:trPr>
          <w:trHeight w:val="1601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1620"/>
        <w:gridCol w:w="1440"/>
        <w:gridCol w:w="1440"/>
        <w:gridCol w:w="1440"/>
        <w:gridCol w:w="1260"/>
        <w:gridCol w:w="1800"/>
        <w:gridCol w:w="1260"/>
      </w:tblGrid>
      <w:tr>
        <w:trPr>
          <w:trHeight w:val="1601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1620"/>
        <w:gridCol w:w="1440"/>
        <w:gridCol w:w="1440"/>
        <w:gridCol w:w="1440"/>
        <w:gridCol w:w="1260"/>
        <w:gridCol w:w="1800"/>
        <w:gridCol w:w="1260"/>
      </w:tblGrid>
      <w:tr>
        <w:trPr>
          <w:trHeight w:val="1601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1620"/>
        <w:gridCol w:w="1440"/>
        <w:gridCol w:w="1440"/>
        <w:gridCol w:w="1440"/>
        <w:gridCol w:w="1260"/>
        <w:gridCol w:w="1800"/>
        <w:gridCol w:w="1260"/>
      </w:tblGrid>
      <w:tr>
        <w:trPr>
          <w:trHeight w:val="1601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1620"/>
        <w:gridCol w:w="1440"/>
        <w:gridCol w:w="1440"/>
        <w:gridCol w:w="1440"/>
        <w:gridCol w:w="1260"/>
        <w:gridCol w:w="1800"/>
        <w:gridCol w:w="1260"/>
      </w:tblGrid>
      <w:tr>
        <w:trPr>
          <w:trHeight w:val="1601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2:11:00Z</dcterms:created>
  <dc:creator>M.I.U.R.</dc:creator>
  <dc:description/>
  <cp:keywords/>
  <dc:language>en-US</dc:language>
  <cp:lastModifiedBy>M.I.U.R.</cp:lastModifiedBy>
  <dcterms:modified xsi:type="dcterms:W3CDTF">2007-05-07T09:03:00Z</dcterms:modified>
  <cp:revision>7</cp:revision>
  <dc:subject/>
  <dc:title> CSA  LUCCA</dc:title>
</cp:coreProperties>
</file>