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CSA  PISA</w:t>
      </w:r>
      <w:r>
        <w:rPr>
          <w:rFonts w:cs="Arial" w:ascii="Arial" w:hAnsi="Arial"/>
        </w:rPr>
        <w:t xml:space="preserve"> NON SI VEDE BENE CHE COL CUO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’ ESSENZIALE E’ INVISIBILE AGLI OCCH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Saint-Exupè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da «  Il piccolo principe”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14"/>
        <w:gridCol w:w="1528"/>
        <w:gridCol w:w="1453"/>
        <w:gridCol w:w="954"/>
        <w:gridCol w:w="1424"/>
        <w:gridCol w:w="1345"/>
        <w:gridCol w:w="1150"/>
        <w:gridCol w:w="1515"/>
        <w:gridCol w:w="138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sintetic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ioni attività svol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e di scuol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r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adute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“RENATO FUCI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CA ALTERNATI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re a docenti, genitori e studenti gli strumenti per un utilizzo più consapevole delle tecn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novembre a gennaio (prima fas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marzo a maggio (seconda fas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zione dei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 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sposizione di laboratori di informatica per la scuola primaria e secondaria di 1° gra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 con gli alun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ltre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te di scuol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nti e genitori (1° fas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 (fase attuativ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o di collaborazione con  il dipartimento  di informatica da svilupparsi nel prossimo an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ontariato dei docenti e dei genitori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 di informati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prev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fase di attuazio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igenza da parte di docenti di approfondire 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oscenza” e uso del comput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 gli alunni vantaggi tratti da percorsi condivisila genitori e scuo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67"/>
        <w:gridCol w:w="1660"/>
        <w:gridCol w:w="1414"/>
        <w:gridCol w:w="760"/>
        <w:gridCol w:w="1195"/>
        <w:gridCol w:w="1316"/>
        <w:gridCol w:w="1317"/>
        <w:gridCol w:w="1278"/>
        <w:gridCol w:w="137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LIVIA  GERESCH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ASSERCH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ETTO GALILE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avorire  la costruzione delle intelligen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edisporre piani di studio individualizza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evenire il disagio scolast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ttimizzare le potenzialità di ciascu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scolto dei bisogni degli alunni e della famigl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alutazione in progressione dei risulta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con i genitori, docenti dei vari ordini di scu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portello di ascolto “Peter Pan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giornale scolastico degli alunni, dei docenti, delle famigl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tocolli di osservazione e valutazi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tre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rete di scuo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unn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nitor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L n.5 Pi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ne di S.Giuliano Term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.A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ffettua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 “Vincenzo Galile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 “Vincenzo Galile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etto FINESTRA ASCOL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etto GENITORI E FIGLI IN CFRE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AZIO GENI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IOCHINSI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NITORI FIG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ESTRA ASCOL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delle attività di ascolto in continuità i bisogni espressi dall’utenza tramiite la finestra di ascolto attivata da tre an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ITORI E FIGLI IN CRESC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zione dei gruppi genitori-insegnanti per favorire il coordinamento educativo scuola-famiglia, focalizzando l’attenzione sull’ascol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re la comunicazione della famiglia e la lettura del comportamento dei anche tramite la propria storia person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chi dove genitori e figli giocano insieme negli sazi adiacenti alla scuola e al campo di bask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re i genitori e gli insegnanti nella comprensione dei vissuti psicologici e sociali. Incontri quindicin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settimanali s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 bisogni del bambin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sie e preoccupazioni dei genitor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fronto punti di vista genitori-insegnant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alutazione obiettivi educativ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ntri settimanal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one atteggiamento dei figl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rdo genitori sull’educazione figl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o segnali maless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chi vari: hokey, calcio,baseball, baske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tre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tre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tre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tre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 dei tre ordini di scu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itori  e insegnanti scuola infanz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itori di tutto l’Istituto Comprensi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 e genitori della scuola prima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P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scrizione 5 AI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scrizione 5 AI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scrizione 5 AI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scrizione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nti ed. fisica e istruttori hoke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rensione dei propri vissu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usione sul portale “Una rete per l’orientamento” – Progetto P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i più consapevoli e serene per il benessere dei bambini. Diffusione tramite notiziario  Circoscrizione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re ai giochi bambini-genitori e consolidare il loro rappor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V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olo sul quotid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9"/>
        <w:gridCol w:w="1773"/>
        <w:gridCol w:w="1414"/>
        <w:gridCol w:w="709"/>
        <w:gridCol w:w="1240"/>
        <w:gridCol w:w="1240"/>
        <w:gridCol w:w="1417"/>
        <w:gridCol w:w="1240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.STA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’ 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CINA</w:t>
              <w:br/>
              <w:t>P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GETTO CORSO-CONCORSO 2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zione uso e abuso sostanze legali e illegal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 formazione dei docenti, preparazione attività da svolgere in classe con due psicologi e una educatrice ASL n.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Le attività prevedono consolidamento delle life skil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laborazione di più docenti che sollecitano gli studenti a produzioni grafico-pittoriche o letterar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emporaneamente  i genitori trattano tematiche affini con operatori ASL e docenti referent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zione conclusiva con gli elaborati, prodotti degli stude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ormazione 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ttività di programmazione per il refer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ttività di verifica e consulenza per i doc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ormazione dei genito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ttività dei docenti sulle life-skil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duzione di elaborati per il concorso conclus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rete  n.6 istitu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i classi pri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L n.5 P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L n.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prev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ffett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enzione uso di sostan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 degli stili di v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forza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e Life SKil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UOLA SEC: 1° 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D.ALIGHIER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NNO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PARIAM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CEGLI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oni mirate a  fornire strumenti per un più consapevole orientamento basato su competenze, aspettative, interessi degli studenti, caratteristiche del contesto socio-economico e del sistema formativ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ncontri con un esperto di docenti, genitori e student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gettazione e realizzazione di percorsi didattici in sintonia con le finalità del prog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i delle classi 2 A, B e C e loro genito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.L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oge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C. “M.L. NICCOLI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SAC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</w:rPr>
              <w:t>GENITORI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getto si propone di potenziare nelle famiglie la capacità di “rapportarsi” ai figlie alla scuol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’ stata costituita una commissione composta da rappr.ti  dei docenti di tutti l’IC che  promuove, cura, verifica e documenta le iniziative rivolte alle famiglie. Le iniziativ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getto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LABORATORI-GENITORI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gett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“PADRI E MADRI in…FORMAZIONE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LABORATORI –GENITORI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boratori di psicomotric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Laboratori di let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ADRI E MADRI…IN FORMAZIONE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.17 incontri con esperto suddivisi per genitori dei diversi ordini di scu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scu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i e alunni di tutti gli ordini di scuo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iamenti da parte di Amm.ne provinciale e comun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enti, personale ATA,  AUSER, Ass.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Fantagiokando”, agenzia “Mary Poppins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23:00Z</dcterms:created>
  <dc:creator>M.I.U.R.</dc:creator>
  <dc:description/>
  <cp:keywords/>
  <dc:language>en-US</dc:language>
  <cp:lastModifiedBy>M.I.U.R.</cp:lastModifiedBy>
  <cp:lastPrinted>2006-06-20T12:01:00Z</cp:lastPrinted>
  <dcterms:modified xsi:type="dcterms:W3CDTF">2007-05-07T09:05:00Z</dcterms:modified>
  <cp:revision>6</cp:revision>
  <dc:subject/>
  <dc:title>CSA  PISA</dc:title>
</cp:coreProperties>
</file>