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SA  PISTOIA</w:t>
      </w:r>
      <w:r>
        <w:rPr/>
        <w:t>…</w:t>
      </w:r>
      <w:r>
        <w:rPr>
          <w:rFonts w:cs="Arial" w:ascii="Arial" w:hAnsi="Arial"/>
        </w:rPr>
        <w:t xml:space="preserve"> non si può fare a meno di considerare la società come un tutto, inteso tuttavia non come somma d’ individui ma come insieme dei rapporti e delle interazioni individ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PIAG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3"/>
        <w:gridCol w:w="1537"/>
        <w:gridCol w:w="1382"/>
        <w:gridCol w:w="960"/>
        <w:gridCol w:w="1432"/>
        <w:gridCol w:w="1255"/>
        <w:gridCol w:w="1078"/>
        <w:gridCol w:w="1523"/>
        <w:gridCol w:w="1571"/>
      </w:tblGrid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prog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sintet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i attività svol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e di scu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dute</w:t>
            </w:r>
          </w:p>
        </w:tc>
      </w:tr>
      <w:tr>
        <w:trPr>
          <w:trHeight w:val="4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OLO DIDATTICO MONTECATINI TER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NTEGRAZIONE 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MOZIO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involgimento dei genitori per condivisione obiettivi e scelte strateg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dividuazione precoce del disagio familiare e soci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stegno alle famiglie nelle scel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umento consapevolezza del proprio ruolo nel rapporto scuola-famig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one genitori e insegna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ello HELP COUNSELING per genitori, docenti, alun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i miste per regolamento e portfol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elle mam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te di scuo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ent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e genitor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i autonom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 loc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glioramento delle relazio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uola-Famig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21"/>
        <w:gridCol w:w="1549"/>
        <w:gridCol w:w="1333"/>
        <w:gridCol w:w="909"/>
        <w:gridCol w:w="1376"/>
        <w:gridCol w:w="1270"/>
        <w:gridCol w:w="1029"/>
        <w:gridCol w:w="1467"/>
        <w:gridCol w:w="1241"/>
      </w:tblGrid>
      <w:tr>
        <w:trPr>
          <w:trHeight w:val="13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PRIMARIA CAT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RR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GIRO PER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creare rapporti con i genitori sulle scelte educative di carattere comportamentale e contenutist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tere in condizione i genitori di essere coinvolti nel percorso didattico   insieme ai fig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Incontri periodici con i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ita scolastica in giorno fes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cambio di informazioni sui  sussidi (tecnici e librari) riferito ai contenuti della g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te di scuo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di  classe 4  (n.2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di n.2 classi 5e (n.28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97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ARDO DA VINCI PISTO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ARE ALTO…MA NON TROPP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di animazione alla prosocialità e convivenza civ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getti di formazione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alizzazione di sportel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ssemblee su tematiche specifiche (orientamento- obbligo formativ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getti integra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-famiglia-territorio sulle tematiche relazional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te di scuo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 territori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i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i socio-educativi territorial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L.440 /19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PREVIS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3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.S.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ROC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TO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VEN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STURBI SPECIFICI APPRE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formazione per docenti delle scuole di ogni ordine e grado per individuazione cause dei disturbi e strategie per compensare le difficoltà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re al corso di formazione, realizzazione di uno sportello 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zione diagnostica dei DS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te di scuo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interessa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 (associazione Italiana Dislessi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L n.3 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stero P.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Scolastico Regiona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  previs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zione dei disturbi dello apprendimento e programmazione degli interventi didatt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7:00Z</dcterms:created>
  <dc:creator>M.I.U.R.</dc:creator>
  <dc:description/>
  <cp:keywords/>
  <dc:language>en-US</dc:language>
  <cp:lastModifiedBy>M.I.U.R.</cp:lastModifiedBy>
  <dcterms:modified xsi:type="dcterms:W3CDTF">2007-05-07T09:14:00Z</dcterms:modified>
  <cp:revision>6</cp:revision>
  <dc:subject/>
  <dc:title>CSA  PISTOIA</dc:title>
</cp:coreProperties>
</file>