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SA PRATO</w:t>
      </w:r>
      <w:r>
        <w:rPr>
          <w:rFonts w:cs="Arial" w:ascii="Arial" w:hAnsi="Arial"/>
          <w:i/>
        </w:rPr>
        <w:t>A tutti coloro che hanno provato ad educar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che per un solo giorn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lemi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3"/>
        <w:gridCol w:w="1438"/>
        <w:gridCol w:w="1379"/>
        <w:gridCol w:w="958"/>
        <w:gridCol w:w="1428"/>
        <w:gridCol w:w="1282"/>
        <w:gridCol w:w="1594"/>
        <w:gridCol w:w="1519"/>
        <w:gridCol w:w="1717"/>
      </w:tblGrid>
      <w:tr>
        <w:trPr>
          <w:trHeight w:val="2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escrizione sintet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zioni attività svol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zioni attività svol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te di scuo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rtn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isors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icad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F.LIPPI PRA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MMINIAMO INSI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UOLA ALLEG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 SCUOLA SI FA B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OLARI A PIEDE LIB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quindicinale di uno sportello con psicologo o neuropsichiat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i momenti di fe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, docenti e alunni si adoperano per rendere più confortevole e funzi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 ambiente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un percorso ciclo pedonale accessibile per  gli alunni nel tragitto casa-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rire strategie per superare situazioni di maless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re un comitato Genitori e Insegnanti: gruppo stabile con funzioni di coordinamento  con tutti gli altri genitori e doc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overe la conoscenza della rete  stradale evidenziando i punti più critici, pericolo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ire la realizzazione di percorsi pedonali prote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itor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tan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ier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erciant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tigian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 del territo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Prato e circoscrizione Nord per percorsi prote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  di arredamento per la donazione  degli arred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scolastiche, Comitato genitori e docent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 quartie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do d’ Istitut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Prat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nazioni e autofinanziamenti raccolti con manifestazio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e partecipazione più attiva delle famiglie alla vita dell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78"/>
        <w:gridCol w:w="1530"/>
        <w:gridCol w:w="1589"/>
        <w:gridCol w:w="1324"/>
        <w:gridCol w:w="930"/>
        <w:gridCol w:w="1166"/>
        <w:gridCol w:w="1549"/>
        <w:gridCol w:w="980"/>
        <w:gridCol w:w="2182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IOLO – SEM BENELLI” IOLO  PR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PRIMA CON MIO FIGL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rivolto ai genitori i cui figli entrano in classe pri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iet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rire supporto psicologico a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ont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ze  con  una psicopedagog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 genito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involto l’ I.C. “Don Milani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itori  delle future pr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autonom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previs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i genitori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ANZIA OG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etto per genitori di bambini della scuola dell’ infanzia  sui te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ac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gestione dei confli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e lavori a gruppi condotto da esperti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dei bambini sc. infanz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CG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s. CG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Sociali del comune di Pra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previs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ire l’inserimento dei  bambini a scuola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IUTARE A STUDI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e di n. 4 incontri con le famiglie di alunni delle sc.primarie  per prevenzione contro il disagio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 abbando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con i genitori sul tema compiti a casa e motivazione allo stu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formazione per i docenti sul tema rapporto scuola-famigl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alunni scuola prima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Sociali del comune di Pra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amento rapporti scuola-famiglia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C. MARCO PO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PRIMARIA GUAST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 ASCOL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LIAM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IE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ello di consulenza per i genitori, docenti, studenti sc.sec. 1° g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nelle clas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i di ascolto a tema una volta al mese con due docenti psicopedagogi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sportel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di form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 espressivi per stud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enitori si confrontano, parlano delle loro esperienze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con rete scuole Circoscrizione s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una sc.primaria e una sc.infanzia dell’ I.C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ito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n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scrizione Prato s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  n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pedagogi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tiva riduzione delle problematiche segnalate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degli alu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migl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e, illustrazioni, proiezioni- vide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a scuola, sulla famiglia sul loro rapport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BARTOLINI VAIANO (P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NITO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rivolte ai genitori in collegamento con il percorso dei ragazz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ative aperte agli adulti e al territori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nitori inform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enitori per la cittadinanza attiva e la solidarie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enitori 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 amb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Progetto ling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tutto delinea un progetto di educazione permanente rivolto a tutti gli adulti non solo a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dei tre ordini di scuo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one Cooperati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rse inter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ifica in itinere e secondo il protocollo stipula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MONTEMUR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.Sec. 1° grado La P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BORATORIO TEATR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lta di un testo per uno spettacolo sotto la guida dei genitor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i per la realizzazione dello spettacol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 prime della scuol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elle classi pri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Limoni” i cui componenti sono genitori degli alu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’ Istitu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cipazione dei genitori ai progetti e alla realizzazione del POF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O SOCIO PEDAGOGICO  G.ROD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ORTELLO CONSUL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ETTO GENI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sportello per consulenza psicolog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scuo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dell’ Istitu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o Copernic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Rodar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Roda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previs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di casi di abbandono scolastic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IT GRAMSCI KEINES E DATI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MIG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inario di studio e laboratorio intorno ai problemi dell’ adolesc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re la qualità formativa della famiglia e della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dibattito e proposte orientate alla soluzione delle problemat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re scuo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g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cent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C  dei tre istituti 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Pr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ta la relazione fra docenti e studenti e fra genitori e figl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O SCIENTIFICO COPERNI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 NUOVE DROGHE A NUOVE ID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6 incontri per i genitori di cui 3 con esperti  e 3 incontri di grupp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zioni sui tipi di sostanze, effetti, rischi, motivazioni, importanza della comunicazione figli-genitor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della scuo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olidarietà di Pr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’ Istitu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revis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getto è al 5° an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8"/>
        <w:gridCol w:w="1542"/>
        <w:gridCol w:w="1593"/>
        <w:gridCol w:w="1326"/>
        <w:gridCol w:w="1434"/>
        <w:gridCol w:w="1289"/>
        <w:gridCol w:w="1603"/>
        <w:gridCol w:w="1526"/>
        <w:gridCol w:w="151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DI DELL’ INFANZIA E NIDI COMU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DI DELL’ INFANZIA E NIDI COMUNA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ONTRI IN COMU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 GENITORI ATTEN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 GENITORI ATTEN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ha la finalità di sostenere il ruolo genitor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ndo  momenti di incontro fra tutti i genitori sostenuti da esperti con il fine di migliorare la qualità della vita educativa e di relazione dei bambi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avorire buone relazioni fra bambini-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ndere le famiglie più consapevoli del percorso di crescita dei bamb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iderare la valenza del genitore come risorsa per il processo educat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3 incontri in ogni plesso su varie tematiche alla presenza di esper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incontro di verifica a maggio con rapp.ti genitori, referenti dei docenti e gli espert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n nidi priv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n rete di scuo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di e Scuole dell’ infanzia comuna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cuni genitori già “formati” diventeranno 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ro  volta formatori e tutor  con i futur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iniziato nel 2001 verrà attivato negli anni futu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 con i partecipanti alle serate di forma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igliore relazione tra figli e genito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igliore collaborazione fra insegnanti e genitori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MI INCONT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conoscere ai nuovi utenti il servizio offerto, il personale, team educativo  e le opportunità educativo-didattich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3 incontri di tre ore ciascuno per ogni plesso, uno a giugno e due a sette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2 incontri serali per i genitori con esperti sulle tematiche iner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 inserimen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nidi priv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previ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itori e bambini che frequenteranno la scuola dell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anzia o il ni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uni genitori già “formati” diventeranno a lo volta informatori e tutor  con i futur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iniziato nel 2001 verrà attivato negli anni futu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con i partecipanti alle serate di forma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igliore relazione iniziale fra genitori e team, superamento più veloce delle ansie dei genitori legate al distacco e  all’ inser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1:00Z</dcterms:created>
  <dc:creator>M.I.U.R.</dc:creator>
  <dc:description/>
  <cp:keywords/>
  <dc:language>en-US</dc:language>
  <cp:lastModifiedBy>M.I.U.R.</cp:lastModifiedBy>
  <dcterms:modified xsi:type="dcterms:W3CDTF">2007-05-07T09:15:00Z</dcterms:modified>
  <cp:revision>6</cp:revision>
  <dc:subject/>
  <dc:title>CSA PRATO</dc:title>
</cp:coreProperties>
</file>