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nto riguarda l’ educazione dei figli, penso che si debbano insegnare loro non le piccole virtù, ma le grandi. Non la prudenza ma il coraggio e lo sprezzo del perico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l’ astuzia ma la schiettezza,  l’ amore della verità e l’amore per il  prossimo; non il desiderio del successo, ma il desiderio di essere e di sap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a “Le piccole virtù” di Natalia Ginzburg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.S.A. SI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47"/>
        <w:gridCol w:w="1340"/>
        <w:gridCol w:w="1598"/>
        <w:gridCol w:w="957"/>
        <w:gridCol w:w="1250"/>
        <w:gridCol w:w="1277"/>
        <w:gridCol w:w="1277"/>
        <w:gridCol w:w="1328"/>
        <w:gridCol w:w="157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DIDATTICO DI MONTEPULCI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CARSI PER EDUCA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 una scuola per  genitori (8 incontri) ed un training di formazione per insegnanti ed educatori (6 incontri + full immersione di 20 ore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di sabato tra personale qualificato dell’Associazione “Donna chiama donna” di Siena e genitori motivati al trainin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 di scu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 facenti capo agli Istituti scolastici Infanzia, Primaria, Media) del Sud sene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“Donna chiama Donna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“Donna chiama Donna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John Len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LUN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SI NELLE ABILIT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ESS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utare  gli alunni ad una scelta consapevole per </w:t>
            </w:r>
            <w:r>
              <w:rPr>
                <w:rFonts w:cs="Arial" w:ascii="Arial" w:hAnsi="Arial"/>
                <w:sz w:val="16"/>
                <w:szCs w:val="16"/>
              </w:rPr>
              <w:t>l’orient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al 3° anno della scuola secondaria di I gr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 serali tra i genitori degli alunni del territorio, condotti da psicolo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ing con i genito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 facenti capo agli Istituti scolastici Infanzia, Primaria, media) del Sud sene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h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 scuole del territo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ell’ opuscolo guida “In treno si parte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1:00Z</dcterms:created>
  <dc:creator>M.I.U.R.</dc:creator>
  <dc:description/>
  <cp:keywords/>
  <dc:language>en-US</dc:language>
  <cp:lastModifiedBy>M.I.U.R.</cp:lastModifiedBy>
  <dcterms:modified xsi:type="dcterms:W3CDTF">2007-05-07T09:07:00Z</dcterms:modified>
  <cp:revision>5</cp:revision>
  <dc:subject/>
  <dc:title>PROGETTI  SCUOLA-FAMIGLIA                                                  A</dc:title>
</cp:coreProperties>
</file>