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 O D U L O</w:t>
      </w:r>
      <w:r>
        <w:rPr>
          <w:rFonts w:cs="Arial" w:ascii="Arial" w:hAnsi="Arial"/>
          <w:sz w:val="22"/>
          <w:szCs w:val="22"/>
        </w:rPr>
        <w:t xml:space="preserve">  da spedire unitamente alla D O M A N D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di formazione per lo sviluppo delle competenze linguistico -comunicative in lingua inglese destinato ai docenti della scuola primaria (Comunicazione di servizio prot.n.1446/0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tecipazione dei docenti a periodi di studio intensivi all’este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7560"/>
      </w:tblGrid>
      <w:tr>
        <w:trPr>
          <w:trHeight w:val="510" w:hRule="exact"/>
          <w:cantSplit w:val="true"/>
        </w:trPr>
        <w:tc>
          <w:tcPr>
            <w:tcW w:w="10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ATI DEL DOCENTE </w:t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une di nascita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dice fiscal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XXXXXX00X00X000X) 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capito telefonico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dice meccanografico della scuola sede di servizi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nominazione della scuola sede di servizi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dirizzo della scuola sede di servizi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no di immissione in ruolo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REQUISIT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 AMMISSIONE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ocente è in possesso dell’attestazione del raggiungimento del livello di competenza per  l’insegnamento della lingua inglese (livello B1 del Quadro Comune Europeo di Riferimento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88" w:firstLine="38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88" w:firstLine="38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 Europeo di Riferimento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’insegnament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l’insegnamento </w:t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RITERI SUCCESSIVI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       SI     NO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l docente ha partecipato al progetto pilota Lingue a partire dall’a.s. 2004/05 </w:t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       SI     NO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 docente attualmente insegna una lingua straniera diversa dall’inglese</w:t>
            </w:r>
          </w:p>
        </w:tc>
      </w:tr>
      <w:tr>
        <w:trPr>
          <w:trHeight w:val="915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       SI     NO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 docente non ha usufruito negli ultimi 3 anni di borse di studio all’estero per analoghi corsi formativi di lingua ingles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652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ferenza (indicativa) per il periodo di utilizzo della borsa 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-14 luglio 2007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-28 luglio 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1:00Z</dcterms:created>
  <dc:creator>M.I.U.R.</dc:creator>
  <dc:description/>
  <cp:keywords/>
  <dc:language>en-US</dc:language>
  <cp:lastModifiedBy>M.I.U.R.</cp:lastModifiedBy>
  <dcterms:modified xsi:type="dcterms:W3CDTF">2007-04-13T11:52:00Z</dcterms:modified>
  <cp:revision>3</cp:revision>
  <dc:subject/>
  <dc:title/>
</cp:coreProperties>
</file>