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16"/>
          <w:szCs w:val="16"/>
        </w:rPr>
        <w:drawing>
          <wp:inline distT="0" distB="0" distL="0" distR="0">
            <wp:extent cx="2778760" cy="589280"/>
            <wp:effectExtent l="0" t="0" r="0" b="0"/>
            <wp:docPr id="1" name="europe_dir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pe_direc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                       </w:t>
      </w:r>
      <w:r>
        <w:rPr>
          <w:b/>
          <w:bCs/>
        </w:rPr>
        <w:drawing>
          <wp:inline distT="0" distB="0" distL="0" distR="0">
            <wp:extent cx="428625" cy="45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</w:t>
      </w:r>
      <w:r>
        <w:rPr>
          <w:rFonts w:cs="EnglischeSchT;English111 Adagio BT" w:ascii="EnglischeSchT;English111 Adagio BT" w:hAnsi="EnglischeSchT;English111 Adagio BT"/>
        </w:rPr>
        <w:t>Ministero della Pubblica Istruzione</w:t>
      </w:r>
    </w:p>
    <w:p>
      <w:pPr>
        <w:pStyle w:val="Normal"/>
        <w:jc w:val="center"/>
        <w:rPr/>
      </w:pPr>
      <w:r>
        <w:rPr>
          <w:rFonts w:eastAsia="EnglischeSchT;English111 Adagio BT" w:cs="EnglischeSchT;English111 Adagio BT" w:ascii="EnglischeSchT;English111 Adagio BT" w:hAnsi="EnglischeSchT;English111 Adagio BT"/>
        </w:rPr>
        <w:t xml:space="preserve">                                                    </w:t>
      </w:r>
      <w:r>
        <w:rPr>
          <w:rFonts w:cs="EnglischeSchT;English111 Adagio BT" w:ascii="EnglischeSchT;English111 Adagio BT" w:hAnsi="EnglischeSchT;English111 Adagio BT"/>
        </w:rPr>
        <w:t>Ufficio Scolastico Regionale per la Toscana</w:t>
      </w:r>
    </w:p>
    <w:p>
      <w:pPr>
        <w:pStyle w:val="Normal"/>
        <w:jc w:val="center"/>
        <w:rPr/>
      </w:pPr>
      <w:r>
        <w:rPr>
          <w:rFonts w:eastAsia="EnglischeSchT;English111 Adagio BT" w:cs="EnglischeSchT;English111 Adagio BT" w:ascii="EnglischeSchT;English111 Adagio BT" w:hAnsi="EnglischeSchT;English111 Adagio BT"/>
        </w:rPr>
        <w:t xml:space="preserve">                                                       </w:t>
      </w:r>
      <w:r>
        <w:rPr>
          <w:rFonts w:cs="EnglischeSchT;English111 Adagio BT" w:ascii="EnglischeSchT;English111 Adagio BT" w:hAnsi="EnglischeSchT;English111 Adagio BT"/>
        </w:rPr>
        <w:t>Direzione Generale</w:t>
      </w:r>
    </w:p>
    <w:p>
      <w:pPr>
        <w:pStyle w:val="Normal"/>
        <w:rPr>
          <w:rFonts w:ascii="EnglischeSchT;English111 Adagio BT" w:hAnsi="EnglischeSchT;English111 Adagio BT" w:cs="EnglischeSchT;English111 Adagio BT"/>
        </w:rPr>
      </w:pPr>
      <w:r>
        <w:rPr>
          <w:rFonts w:cs="EnglischeSchT;English111 Adagio BT" w:ascii="EnglischeSchT;English111 Adagio BT" w:hAnsi="EnglischeSchT;English111 Adagio BT"/>
        </w:rPr>
      </w:r>
    </w:p>
    <w:p>
      <w:pPr>
        <w:pStyle w:val="Normal"/>
        <w:jc w:val="center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drawing>
          <wp:inline distT="0" distB="0" distL="0" distR="0">
            <wp:extent cx="1031240" cy="690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</w:r>
    </w:p>
    <w:p>
      <w:pPr>
        <w:pStyle w:val="Heading3"/>
        <w:jc w:val="center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HEDA DI PARTECIPAZIONE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 xml:space="preserve">da compilare e trasmettere insieme all’elaborato </w:t>
      </w:r>
    </w:p>
    <w:p>
      <w:pPr>
        <w:pStyle w:val="Normal"/>
        <w:jc w:val="center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PARTECIPANTE</w:t>
      </w:r>
    </w:p>
    <w:p>
      <w:pPr>
        <w:pStyle w:val="Normal"/>
        <w:jc w:val="center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(via/piazza, n° civico, città, CA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Eventuale </w:t>
            </w:r>
            <w:r>
              <w:rPr>
                <w:i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ASSE DI FREQUENZA (4^ o 5^) </w:t>
            </w:r>
          </w:p>
          <w:p>
            <w:pPr>
              <w:pStyle w:val="Normal"/>
              <w:jc w:val="center"/>
              <w:rPr/>
            </w:pPr>
            <w:r>
              <w:rPr/>
              <w:t>e SE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ZIONE DELL’ISTITUTO SCOLASTICO DI 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(via/piazza, n° civico, città, CA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COGNOME DEL DIRIGENTE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E E COGNOME </w:t>
            </w:r>
          </w:p>
          <w:p>
            <w:pPr>
              <w:pStyle w:val="Normal"/>
              <w:jc w:val="center"/>
              <w:rPr/>
            </w:pPr>
            <w:r>
              <w:rPr/>
              <w:t>e MATERIA/E DI INSEGNAMENTO DELL’INSEGNANTE O DEGLI INSEGNANTI DI RIFERI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FIRMA DE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cheSchT">
    <w:altName w:val="English111 Adagio BT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52:00Z</dcterms:created>
  <dc:creator>M.I.U.R.</dc:creator>
  <dc:description/>
  <cp:keywords/>
  <dc:language>en-US</dc:language>
  <cp:lastModifiedBy>M.I.U.R.</cp:lastModifiedBy>
  <dcterms:modified xsi:type="dcterms:W3CDTF">2007-10-24T08:35:00Z</dcterms:modified>
  <cp:revision>5</cp:revision>
  <dc:subject/>
  <dc:title>LOGHI USR E COORDINAMENTO ED</dc:title>
</cp:coreProperties>
</file>