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6383                                                                                                                                           Firenze, 12 agosto 20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>
          <w:trHeight w:val="11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Dirigenti Scolastici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 insegnanti delle scuole dell’infanzia e delle scuole primar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li insegnanti di matematica e scienze </w:t>
              <w:br/>
              <w:t>delle scuole secondarie di primo gr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li insegnanti di discipline scientifiche e di filosofia </w:t>
              <w:br/>
              <w:t>delle scuole secondarie di secondo grado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, p.c.,  ai dirigenti degli Uffici Scolastici Provin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ggetto: Pianeta Galileo 2008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Convegno Prove d’orchestra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Competenze, azioni, risorse per la ricerca e l’innovazione  nell’insegnamento della matematica e delle scienze</w:t>
      </w:r>
      <w:r>
        <w:rPr>
          <w:sz w:val="22"/>
          <w:szCs w:val="22"/>
        </w:rPr>
        <w:t xml:space="preserve"> – San Giovanni Valdarno, venerdì 7 novem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008 </w:t>
      </w:r>
      <w:r>
        <w:rPr>
          <w:b/>
          <w:bCs/>
          <w:sz w:val="22"/>
          <w:szCs w:val="22"/>
        </w:rPr>
        <w:br/>
        <w:tab/>
        <w:t xml:space="preserve">    richiesta di iscrizione di insegnanti e dirigenti scolasti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Nel quadro delle iniziative dell’edizione 2008 di Pianeta Galileo (http://www.pianetagalileo/2008.it), il Consiglio Regionale della Toscana insieme con questo Ufficio Scolastico Regionale sta organizzando per l’intera giornata di venerdì 7 novembre 2008, a San Giovanni Valdar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il convegno </w:t>
      </w:r>
      <w:r>
        <w:rPr>
          <w:i/>
          <w:iCs/>
          <w:sz w:val="22"/>
          <w:szCs w:val="22"/>
        </w:rPr>
        <w:t>Prove d’orchestra: competenze, azioni, risorse per la ricerca e l’innovazione nell’insegnamento della matematica e delle scienz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Il convegno intende favorire la </w:t>
      </w:r>
      <w:r>
        <w:rPr>
          <w:b/>
          <w:bCs/>
          <w:sz w:val="22"/>
          <w:szCs w:val="22"/>
        </w:rPr>
        <w:t>discuss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 esperienze</w:t>
      </w:r>
      <w:r>
        <w:rPr>
          <w:sz w:val="22"/>
          <w:szCs w:val="22"/>
        </w:rPr>
        <w:t xml:space="preserve"> di qualità  compiute in Toscana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 xml:space="preserve"> riferibili a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 xml:space="preserve">innovazione </w:t>
      </w:r>
      <w:r>
        <w:rPr>
          <w:color w:val="000000"/>
          <w:sz w:val="22"/>
          <w:szCs w:val="22"/>
        </w:rPr>
        <w:t>nell’insegnamento scientifico-matematico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ricerca-sperimentazione ne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aboratori dei saperi scientifici</w:t>
      </w:r>
      <w:r>
        <w:rPr>
          <w:color w:val="000000"/>
          <w:sz w:val="22"/>
          <w:szCs w:val="22"/>
        </w:rPr>
        <w:t xml:space="preserve"> organizzati a livello di istituto o di reti di scuole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progettazione integrata a livello di territorio</w:t>
      </w:r>
      <w:r>
        <w:rPr>
          <w:color w:val="000000"/>
          <w:sz w:val="22"/>
          <w:szCs w:val="22"/>
        </w:rPr>
        <w:t xml:space="preserve"> (PIA) a supporto dell’innovazione curricolare nelle scuole.</w:t>
      </w:r>
    </w:p>
    <w:p>
      <w:pPr>
        <w:pStyle w:val="Normal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/>
      </w:pPr>
      <w:r>
        <w:rPr/>
        <w:t>I lavori della giornata si articoleranno in due momenti: alcuni esperti di rilievo nazionale inquadreranno con relazioni introduttive varie problematiche che saranno oggetto di lavori seminariali condotti in nove workshop paralleli, otto dei quali – specificatamente destinati a insegnanti di scuola dell’infanzia, primaria, secondaria di primo e secondo grado -  su  esperienze di educazione scientifica (e filosofico-scientifica).</w:t>
      </w:r>
      <w:r>
        <w:rPr>
          <w:i/>
          <w:iCs/>
        </w:rPr>
        <w:t xml:space="preserve"> </w:t>
      </w:r>
      <w:r>
        <w:rPr/>
        <w:t xml:space="preserve">Il nono workshop - destinato a dirigenti scolastici, responsabili e tecnici dell’amministrazione della Pubblica Istruzione, amministratori locali, tecnici dei servizi istruzione della Regione Toscana  e degli Enti Locali – sarà dedicato alla progettazione integrata a livello di territorio a supporto della  ricerca  e dell’innovazione  curricolare nelle scuole, con particolare riferimento alle problematiche dell’attuazione degli art. 6 e 7 dell’Autonomia Scolastica e alle opportunità offerte dalla Progettazione Integrata per la qualità dell’istruzione prevista dal Piano di Indirizzo della Regione Toscan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Ciascuno degli workshop prevede un numero limitato di partecipanti: è perciò necessario acquisire preventivamente le iscrizioni degli interessati, che verranno raccolte attraverso l’allegata scheda (da </w:t>
      </w:r>
      <w:r>
        <w:rPr>
          <w:b/>
          <w:bCs/>
          <w:sz w:val="22"/>
          <w:szCs w:val="22"/>
        </w:rPr>
        <w:t xml:space="preserve">spedire per e-mail entro il 15 ottobre 2008  </w:t>
      </w:r>
      <w:r>
        <w:rPr>
          <w:sz w:val="22"/>
          <w:szCs w:val="22"/>
        </w:rPr>
        <w:t xml:space="preserve">al referente dell’Ufficio Scolastico Regionale per la Toscana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daniela.succi@istruzione.it</w:t>
        </w:r>
      </w:hyperlink>
      <w:r>
        <w:rPr>
          <w:sz w:val="22"/>
          <w:szCs w:val="22"/>
        </w:rPr>
        <w:t>).</w:t>
      </w:r>
    </w:p>
    <w:p>
      <w:pPr>
        <w:pStyle w:val="Rientrocorpodeltesto2"/>
        <w:ind w:left="5664" w:hanging="0"/>
        <w:rPr/>
      </w:pPr>
      <w:r>
        <w:rPr/>
        <w:br/>
        <w:t>f.to   IL DIRETTORE GENERALE</w:t>
        <w:br/>
        <w:t xml:space="preserve">     Cesare Angotti</w:t>
      </w:r>
    </w:p>
    <w:p>
      <w:pPr>
        <w:pStyle w:val="Rientrocorpodeltesto2"/>
        <w:ind w:left="566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TI: </w:t>
        <w:tab/>
        <w:t xml:space="preserve">1) programma del convegn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) scheda di iscrizione per i Docenti di ogni ordine e grad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3) scheda di iscrizione per i Dirigenti scolatic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bCs/>
      </w:rPr>
    </w:pPr>
    <w:r>
      <w:rPr>
        <w:b/>
        <w:bCs/>
      </w:rPr>
    </w:r>
  </w:p>
  <w:p>
    <w:pPr>
      <w:pStyle w:val="Heading2"/>
      <w:ind w:right="-307" w:hanging="0"/>
      <w:jc w:val="center"/>
      <w:rPr/>
    </w:pPr>
    <w:r>
      <w:rPr>
        <w:b/>
        <w:bCs/>
      </w:rPr>
      <w:t xml:space="preserve">Via Mannelli, 113  - 50132  Firenze  -  Tel.055 27251 </w:t>
    </w:r>
    <w:r>
      <w:rPr>
        <w:rFonts w:eastAsia="Symbol" w:cs="Symbol" w:ascii="Symbol" w:hAnsi="Symbol"/>
        <w:b/>
        <w:bCs/>
      </w:rPr>
      <w:t></w:t>
    </w:r>
    <w:r>
      <w:rPr>
        <w:b/>
        <w:bCs/>
      </w:rPr>
      <w:t xml:space="preserve"> Fax.055 2347197  -  E.mail: direzione-toscana@istruzion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o di GeoTecnologie, via Vetri Vecchi, 34. San Giovanni Valdarno - Arezz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le esperienze sono state individuate fra quelle presentate in TRIO, validate dal Comitato Scientifico del Progetto regionale di Educazione Scientifica e inserite nel portale della formazione a distanza della Regione Toscana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0"/>
    </w:tblGrid>
    <w:tr>
      <w:trPr>
        <w:trHeight w:val="712" w:hRule="atLeast"/>
      </w:trPr>
      <w:tc>
        <w:tcPr>
          <w:tcW w:w="10620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620" w:type="dxa"/>
          <w:tcBorders/>
        </w:tcPr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28"/>
              <w:szCs w:val="28"/>
            </w:rPr>
          </w:pPr>
          <w:r>
            <w:rPr>
              <w:rFonts w:cs="English111 Adagio BT;Courier New" w:ascii="English111 Adagio BT;Courier New" w:hAnsi="English111 Adagio BT;Courier New"/>
              <w:sz w:val="28"/>
              <w:szCs w:val="28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28"/>
              <w:szCs w:val="28"/>
            </w:rPr>
          </w:pPr>
          <w:r>
            <w:rPr>
              <w:rFonts w:cs="English111 Adagio BT;Courier New" w:ascii="English111 Adagio BT;Courier New" w:hAnsi="English111 Adagio BT;Courier New"/>
              <w:sz w:val="28"/>
              <w:szCs w:val="28"/>
            </w:rPr>
            <w:t>Ufficio Scolastico Regionale per la Toscana</w:t>
          </w:r>
        </w:p>
        <w:p>
          <w:pPr>
            <w:pStyle w:val="Heading1"/>
            <w:rPr>
              <w:rFonts w:ascii="Kunstler Script;Courier New" w:hAnsi="Kunstler Script;Courier New" w:cs="Kunstler Script;Courier New"/>
              <w:sz w:val="44"/>
              <w:szCs w:val="44"/>
            </w:rPr>
          </w:pPr>
          <w:r>
            <w:rPr>
              <w:rFonts w:cs="English111 Adagio BT;Courier New" w:ascii="English111 Adagio BT;Courier New" w:hAnsi="English111 Adagio BT;Courier New"/>
              <w:sz w:val="28"/>
              <w:szCs w:val="28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  <w:i w:val="false"/>
      <w:iCs w:val="false"/>
      <w:u w:val="no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ind w:left="4956" w:hanging="703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autoSpaceDE w:val="tru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ucc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3:00Z</dcterms:created>
  <dc:creator>marilisa</dc:creator>
  <dc:description/>
  <cp:keywords/>
  <dc:language>en-US</dc:language>
  <cp:lastModifiedBy>marilisa</cp:lastModifiedBy>
  <cp:lastPrinted>2008-07-31T08:24:00Z</cp:lastPrinted>
  <dcterms:modified xsi:type="dcterms:W3CDTF">2008-08-25T10:13:00Z</dcterms:modified>
  <cp:revision>2</cp:revision>
  <dc:subject/>
  <dc:title>Ufficio IV</dc:title>
</cp:coreProperties>
</file>