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sta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ANETA GALILEO 2008 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pianetagalileo/2008.it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vegno Prove d’orchestra. Competenze, azioni, risorse per la ricerca e l’innovazione nell’insegnamento della matematica e delle scienz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A INDIVIDUALE DI ISCRIZIONE PER I DIRIGENTI SCOLA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 spedire </w:t>
      </w:r>
      <w:r>
        <w:rPr>
          <w:rFonts w:cs="Arial" w:ascii="Arial" w:hAnsi="Arial"/>
          <w:b/>
          <w:bCs/>
          <w:sz w:val="20"/>
          <w:szCs w:val="20"/>
          <w:u w:val="single"/>
        </w:rPr>
        <w:t>per e-mail</w:t>
      </w:r>
      <w:r>
        <w:rPr>
          <w:rFonts w:cs="Arial" w:ascii="Arial" w:hAnsi="Arial"/>
          <w:b/>
          <w:bCs/>
          <w:sz w:val="20"/>
          <w:szCs w:val="20"/>
        </w:rPr>
        <w:t xml:space="preserve"> entro mercoledì 15 Ottobre 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  referente  regionale dell’Ufficio Scolastico Regionale per la Toscana     daniela.succi@istruzione.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 xml:space="preserve"> _____________________________</w:t>
        <w:tab/>
      </w:r>
      <w:r>
        <w:rPr>
          <w:rFonts w:cs="Arial" w:ascii="Arial" w:hAnsi="Arial"/>
          <w:b/>
          <w:bCs/>
          <w:sz w:val="20"/>
          <w:szCs w:val="20"/>
        </w:rPr>
        <w:t>cognome</w:t>
      </w:r>
      <w:r>
        <w:rPr>
          <w:rFonts w:cs="Arial" w:ascii="Arial" w:hAnsi="Arial"/>
          <w:sz w:val="20"/>
          <w:szCs w:val="20"/>
        </w:rPr>
        <w:t xml:space="preserve">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istituto scolastico di appartenen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dirizzo e-mail</w:t>
      </w:r>
      <w:r>
        <w:rPr>
          <w:rFonts w:cs="Arial" w:ascii="Arial" w:hAnsi="Arial"/>
          <w:sz w:val="20"/>
          <w:szCs w:val="20"/>
        </w:rPr>
        <w:t xml:space="preserve"> (indispensabile per eventuali comunicazioni)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Corpodeltesto3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’autonomia di ricerca – sperimentazione nelle scuole/reti di scuole e la progettazione integrata a livello di territorio (PIA)</w:t>
      </w:r>
    </w:p>
    <w:p>
      <w:pPr>
        <w:pStyle w:val="Corpodeltesto3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 xml:space="preserve">Workshop n.° 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tamente destinato ai Dirigenti scolat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i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 laboratorio per la ricerca del curricolo nel Circolo Didattico di Vinci</w:t>
            </w:r>
            <w:r>
              <w:rPr>
                <w:rFonts w:cs="Arial" w:ascii="Arial" w:hAnsi="Arial"/>
                <w:sz w:val="20"/>
                <w:szCs w:val="20"/>
              </w:rPr>
              <w:t>, Roberta Beneforti, dirigente scolastico Circolo Didattico di Vinci (Firenze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e reti e il currico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lcune esperienze fiorent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Stefano Dogliani, dirigente scolastico Scuola Città Pestalozzi (Firenze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a progettazione integrata nella Provincia di Pis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Rosa dello Sbarba, Assessore Pubblica Istruzione Provincia di Pis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Piano Integrato di Area (PIA) della Zona Quarrata-Aglia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aolo Manganesi, Sindaco Comune di Agliana (Pistoia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punto di vista della Regione Tosca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Elio Satti</w:t>
            </w:r>
            <w:r>
              <w:rPr>
                <w:rFonts w:cs="Arial" w:ascii="Arial" w:hAnsi="Arial"/>
                <w:sz w:val="20"/>
                <w:szCs w:val="20"/>
              </w:rPr>
              <w:t>, Dirigente settore Istruzione, Regione Tosca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  Emanuela Caroti, Assessore Istruzione, Beni e Attività Culturali, Turismo della  Provincia di Arezzo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L’accoglienza, è prevista dalle ore 9.00 del giorno di venerdì 7 novembre 2008 ed il seminario si svolge presso il Centro di Geo Tecnologie, via Vetri Vecchi, 34 San Giovanni Valdarno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R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 spese di viaggio sono a carico dei partecipanti. Il pranzo è offerto dall’Amministrazione provinciale di Arezz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left="-426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Per informazioni: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left="-426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RED (Centro Risorse Educative e Didattiche) Comune di Scandicci, tel 055 7591563 / 557,  fax 055-7591569 </w:t>
    </w:r>
    <w:hyperlink r:id="rId1">
      <w:r>
        <w:rPr>
          <w:rStyle w:val="InternetLink"/>
          <w:rFonts w:cs="Arial" w:ascii="Arial" w:hAnsi="Arial"/>
          <w:sz w:val="18"/>
          <w:szCs w:val="18"/>
        </w:rPr>
        <w:t>cred@comune.scandicci.fi.it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efano Luglioli, Assessorato Pubblica Istruzione, Provincia di Arezzo, tel 0575 3998218, </w:t>
    </w:r>
    <w:hyperlink r:id="rId2">
      <w:r>
        <w:rPr>
          <w:rStyle w:val="InternetLink"/>
          <w:rFonts w:cs="Arial" w:ascii="Arial" w:hAnsi="Arial"/>
          <w:sz w:val="18"/>
          <w:szCs w:val="18"/>
        </w:rPr>
        <w:t>sluglioli@provincia.arezzo.it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aniela Succi, Ufficio Scolastico Regionale, tel. 055 2725280, </w:t>
    </w:r>
    <w:hyperlink r:id="rId3">
      <w:r>
        <w:rPr>
          <w:rStyle w:val="InternetLink"/>
          <w:rFonts w:cs="Arial" w:ascii="Arial" w:hAnsi="Arial"/>
          <w:sz w:val="18"/>
          <w:szCs w:val="18"/>
        </w:rPr>
        <w:t>daniela.succi@istruzione.it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-635</wp:posOffset>
          </wp:positionV>
          <wp:extent cx="2743200" cy="710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63855</wp:posOffset>
              </wp:positionH>
              <wp:positionV relativeFrom="paragraph">
                <wp:posOffset>-90170</wp:posOffset>
              </wp:positionV>
              <wp:extent cx="1118235" cy="9023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8096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35" r="-2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71.05pt;mso-wrap-distance-left:9.05pt;mso-wrap-distance-right:9.05pt;mso-wrap-distance-top:0pt;mso-wrap-distance-bottom:0pt;margin-top:-7.1pt;mso-position-vertical-relative:text;margin-left:2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8096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35" r="-2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;Times New Roman" w:hAnsi="Times New Roman;Times New Roman" w:cs="Times New Roman;Times New Roman"/>
    </w:rPr>
  </w:style>
  <w:style w:type="character" w:styleId="InternetLink">
    <w:name w:val="Hyperlink"/>
    <w:basedOn w:val="Carpredefinitoparagrafo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utlineLvl w:val="0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</w:rPr>
  </w:style>
  <w:style w:type="paragraph" w:styleId="Intesta2">
    <w:name w:val="Intesta2"/>
    <w:basedOn w:val="Normal"/>
    <w:qFormat/>
    <w:pPr>
      <w:autoSpaceDE w:val="true"/>
      <w:spacing w:lineRule="auto" w:line="360"/>
    </w:pPr>
    <w:rPr>
      <w:b/>
      <w:bCs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etagalileo/2008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d@comune.scandicci.fi.it" TargetMode="External"/><Relationship Id="rId2" Type="http://schemas.openxmlformats.org/officeDocument/2006/relationships/hyperlink" Target="mailto:sluglioli@provincia.arezzo.it" TargetMode="External"/><Relationship Id="rId3" Type="http://schemas.openxmlformats.org/officeDocument/2006/relationships/hyperlink" Target="mailto:daniela.succ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1:00Z</dcterms:created>
  <dc:creator>marilisa</dc:creator>
  <dc:description/>
  <cp:keywords/>
  <dc:language>en-US</dc:language>
  <cp:lastModifiedBy>marilisa</cp:lastModifiedBy>
  <cp:lastPrinted>2008-07-31T08:32:00Z</cp:lastPrinted>
  <dcterms:modified xsi:type="dcterms:W3CDTF">2008-08-25T10:11:00Z</dcterms:modified>
  <cp:revision>2</cp:revision>
  <dc:subject/>
  <dc:title>PIANETA GALILEO 2008 </dc:title>
</cp:coreProperties>
</file>