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ANETA GALILEO 2008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pianetagalileo/2008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vegno Prove d’orchestra. Competenze, azioni, risorse per la ricerca e l’innovazione nell’insegnamento della matematica e delle scienz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CHEDA INDIVIDUALE DI ISCRIZIONE DOCENTI</w:t>
        <w:br/>
        <w:t xml:space="preserve">da spedire </w:t>
      </w:r>
      <w:r>
        <w:rPr>
          <w:rFonts w:cs="Arial" w:ascii="Arial" w:hAnsi="Arial"/>
          <w:b/>
          <w:bCs/>
          <w:sz w:val="20"/>
          <w:szCs w:val="20"/>
          <w:u w:val="single"/>
        </w:rPr>
        <w:t>per e-mail</w:t>
      </w:r>
      <w:r>
        <w:rPr>
          <w:rFonts w:cs="Arial" w:ascii="Arial" w:hAnsi="Arial"/>
          <w:b/>
          <w:bCs/>
          <w:sz w:val="20"/>
          <w:szCs w:val="20"/>
        </w:rPr>
        <w:t xml:space="preserve"> entro mercoledì 15 Ottobre 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  referente  regionale dell’Ufficio Scolastico Regionale per la Toscana     daniela.succi@istruzione.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 _____________________________</w:t>
        <w:tab/>
      </w:r>
      <w:r>
        <w:rPr>
          <w:rFonts w:cs="Arial" w:ascii="Arial" w:hAnsi="Arial"/>
          <w:b/>
          <w:bCs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istituto scolastico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irizzo e-mail</w:t>
      </w:r>
      <w:r>
        <w:rPr>
          <w:rFonts w:cs="Arial" w:ascii="Arial" w:hAnsi="Arial"/>
          <w:sz w:val="20"/>
          <w:szCs w:val="20"/>
        </w:rPr>
        <w:t xml:space="preserve"> (indispensabile per eventuali comunicazioni)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Ricerca – innovazione - sperimentazione curricolare a livello di classe in esperienze di educazione scientifica dalla scuola dell’infanzia alla scuola secondaria superior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528"/>
      </w:tblGrid>
      <w:tr>
        <w:trPr>
          <w:cantSplit w:val="true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sho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amente destinati a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re con una crocetta l’iscrizione al workshop prescelto (solo uno)</w:t>
            </w:r>
          </w:p>
        </w:tc>
      </w:tr>
      <w:tr>
        <w:trPr>
          <w:cantSplit w:val="true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dell’infanz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mona Barbetti, Daniela Sgobino, Scuola comunale dell’Infanzia “Turri”, Scandicci  (Firenz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ina: Paola Conti, docente esper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primaria (scienz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freda Nevicati, Scuola “G. Giusti” III Circolo Luc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ina: Carlo Fiorentini, Progetto Educazione Scientifica, Regione Tosc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primaria (matematic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Franca Pretelli, Scuola di Valenzatico - II Circolo Didattico di Quarrata (Pistoia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ina: Umberto Cattabrini, Progetto Educazione Scientifica, Regione Tosc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secondaria di primo grado (scienz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ssella Bragazzi, Scuola Primaria Paradiso Marina di Carrara (Massa)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ina: Leonardo Barsantini, docente esper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secondaria di primo grado (matematic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ucia Stelli, Istituto Comprensivo “G.Gamerra” (P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ina: Brunetto Piochi Università di Firenz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secondaria di secondo grado (scienz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nia Pascucci, Liceo Scientifico “F. Enriques” (Livorn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ina: Eleonora Aquilini, Progetto Educazione Scientifica, Regione Tosc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secondaria di secondo grado (matematic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 Casaglia, Istituto Statale d’Istruzione Superiore (ISIS) “G. Vasari” Figline Valdarno  (Firenz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oordina: Alberto Peruzzi, Comitato Scientifico Pianeta Galile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secondaria di secondo grado (filosofia, matematic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o Salucci, Liceo Scientifico Gobetti (Firenze) Attilio Ferrini, Istituto Statale d’Istruzione Secondaria Superiore (ISISS) “Giovanni da San Giovanni”, San Giovanni Valdarno  (Arezz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ordina: Carlo Bernardini, Comitato Scientifico Pianeta Galile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L’accoglienza, è prevista dalle ore 9.00 del giorno di venerdì 7 novembre 2008 ed il seminario si svolge presso il Centro di GeoTecnologie, via Vetri Vecchi, 34 San Giovanni Valdarno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R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 spese di viaggio sono a carico dei partecipanti. Il pranzo è offerto dall’Amministrazione provinciale di Arezz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i ricorda che il Seminario, in oggetto, è considerata attività di servizio, ai sensi dell’art. 64, del vigente CCNL del comparto scuola, in quanto iniziativa promossa dall’Ufficio Scolastico Regionale per la Toscana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-426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er informazioni: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RED (Centro Risorse Educative e Didattiche) Comune di Scandicci, tel 055 7591563 / 557,  fax 055-7591569 </w:t>
    </w:r>
    <w:hyperlink r:id="rId1">
      <w:r>
        <w:rPr>
          <w:rStyle w:val="InternetLink"/>
          <w:rFonts w:cs="Arial" w:ascii="Arial" w:hAnsi="Arial"/>
          <w:sz w:val="18"/>
          <w:szCs w:val="18"/>
        </w:rPr>
        <w:t>cred@comune.scandicci.fi.it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efano Luglioli, Assessorato Pubblica Istruzione, Provincia di Arezzo, tel 0575 3998218, </w:t>
    </w:r>
    <w:hyperlink r:id="rId2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sluglioli@provincia.arezzo.it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aniela Succi, Ufficio Scolastico Regionale, tel. 055 2725280, </w:t>
    </w:r>
    <w:hyperlink r:id="rId3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daniela.succi@istruzione.it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635</wp:posOffset>
          </wp:positionV>
          <wp:extent cx="2743200" cy="710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3855</wp:posOffset>
              </wp:positionH>
              <wp:positionV relativeFrom="paragraph">
                <wp:posOffset>-90170</wp:posOffset>
              </wp:positionV>
              <wp:extent cx="1118235" cy="902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809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5" r="-2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71.05pt;mso-wrap-distance-left:9.05pt;mso-wrap-distance-right:9.05pt;mso-wrap-distance-top:0pt;mso-wrap-distance-bottom:0pt;margin-top:-7.1pt;mso-position-vertical-relative:text;margin-left:2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8096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35" r="-2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</w:rPr>
  </w:style>
  <w:style w:type="paragraph" w:styleId="Intesta2">
    <w:name w:val="Intesta2"/>
    <w:basedOn w:val="Normal"/>
    <w:qFormat/>
    <w:pPr>
      <w:autoSpaceDE w:val="true"/>
      <w:spacing w:lineRule="auto" w:line="360"/>
    </w:pPr>
    <w:rPr>
      <w:b/>
      <w:bCs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agalileo/2008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d@comune.scandicci.fi.it" TargetMode="External"/><Relationship Id="rId2" Type="http://schemas.openxmlformats.org/officeDocument/2006/relationships/hyperlink" Target="mailto:sluglioli@provincia.arezzo.it" TargetMode="External"/><Relationship Id="rId3" Type="http://schemas.openxmlformats.org/officeDocument/2006/relationships/hyperlink" Target="mailto:daniela.succ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1:00Z</dcterms:created>
  <dc:creator>marilisa</dc:creator>
  <dc:description/>
  <cp:keywords/>
  <dc:language>en-US</dc:language>
  <cp:lastModifiedBy>marilisa</cp:lastModifiedBy>
  <cp:lastPrinted>2008-07-21T10:41:00Z</cp:lastPrinted>
  <dcterms:modified xsi:type="dcterms:W3CDTF">2008-08-25T10:11:00Z</dcterms:modified>
  <cp:revision>2</cp:revision>
  <dc:subject/>
  <dc:title>PIANETA GALILEO 2008 </dc:title>
</cp:coreProperties>
</file>