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0"/>
          <w:szCs w:val="20"/>
        </w:rPr>
        <w:t>Da inviare a : dott.ssa Francesca Bales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Fax 055 23471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ra Fu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-24-25 maggio Fortezza da Basso,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ministeriale 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/i partecip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studenti/studentesse partecipa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docenti partecipa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 de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(fiss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ata e orario di partecip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 maggio: dalle………..alle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2"/>
          <w:szCs w:val="22"/>
        </w:rPr>
        <w:t>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maggio: dalle………..alle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8:00Z</dcterms:created>
  <dc:creator>M.P.I.</dc:creator>
  <dc:description/>
  <cp:keywords/>
  <dc:language>en-US</dc:language>
  <cp:lastModifiedBy>M.P.I.</cp:lastModifiedBy>
  <dcterms:modified xsi:type="dcterms:W3CDTF">2008-04-14T14:06:00Z</dcterms:modified>
  <cp:revision>9</cp:revision>
  <dc:subject/>
  <dc:title/>
</cp:coreProperties>
</file>