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centenario della nascita di Antonio Meuc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sz w:val="20"/>
          <w:szCs w:val="20"/>
        </w:rPr>
      </w:pPr>
      <w:hyperlink r:id="rId2" w:tgtFrame="_blank">
        <w:r>
          <w:rPr>
            <w:rStyle w:val="InternetLink"/>
            <w:b/>
            <w:bCs/>
            <w:sz w:val="20"/>
            <w:szCs w:val="20"/>
          </w:rPr>
          <w:t>http://meucci.ing.unifi.i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orso per gli studenti basato sulla redazione di una breve composizione di testo e di una sintesi inviabile via S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cfr. nota USR Toscana prot. n. 8081 del 2 ottobre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bCs/>
          <w:sz w:val="20"/>
          <w:szCs w:val="20"/>
        </w:rPr>
        <w:t xml:space="preserve">da spedire </w:t>
      </w:r>
      <w:r>
        <w:rPr>
          <w:b/>
          <w:bCs/>
          <w:sz w:val="20"/>
          <w:szCs w:val="20"/>
          <w:u w:val="single"/>
        </w:rPr>
        <w:t>per e-mail</w:t>
      </w:r>
      <w:r>
        <w:rPr>
          <w:b/>
          <w:bCs/>
          <w:sz w:val="20"/>
          <w:szCs w:val="20"/>
        </w:rPr>
        <w:t xml:space="preserve"> entro il  2 marzo 2009</w:t>
        <w:br/>
        <w:t>al referente dell’Ufficio Scolastico Regionale per la Toscana</w:t>
      </w:r>
      <w:r>
        <w:rPr>
          <w:sz w:val="20"/>
          <w:szCs w:val="20"/>
        </w:rPr>
        <w:t>: daniela.succi@istruzio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UDENTE : NOME___________________________COGNOME_____________________________CLASSE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ENOMINAZIONE DELLA SCUOLA  _________________________________COMUNE ______________PROVINCIA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ICE MECCANOGRAFCO_____________________INDIRIZZO E-MAIL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di non più 3000 caratteri (spazi es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o di non più 150 caratteri, adatto ad essere inviato sotto forma di S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aaaaaaa aaa aaa aaa aaa aaa aaaaaaaaa aaaaaaa aaaaa aaaaa aaaa aaaaa aaaa aaaa aaa aaaaaa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ucci.ing.unif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3:00Z</dcterms:created>
  <dc:creator>M.I.U.R.</dc:creator>
  <dc:description/>
  <cp:keywords/>
  <dc:language>en-US</dc:language>
  <cp:lastModifiedBy>M.I.U.R.</cp:lastModifiedBy>
  <cp:lastPrinted>2008-10-02T09:34:00Z</cp:lastPrinted>
  <dcterms:modified xsi:type="dcterms:W3CDTF">2008-10-02T14:03:00Z</dcterms:modified>
  <cp:revision>3</cp:revision>
  <dc:subject/>
  <dc:title>Presìdi  territoriali_ individuati a livello provinciale con il compito di aggregare reti di scuole, coinvolgere gli insegnanti e promuovere tra i ragazzi l’interesse per la cultura scientifica</dc:title>
</cp:coreProperties>
</file>