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INISTERO DELL’ISTRUZIONE,DELL’UNIVERSITA’ E DELLA RICERCA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i/>
          <w:sz w:val="36"/>
          <w:szCs w:val="36"/>
        </w:rPr>
        <w:t xml:space="preserve">  </w:t>
      </w:r>
      <w:r>
        <w:rPr>
          <w:rFonts w:cs="Garamond" w:ascii="Garamond" w:hAnsi="Garamond"/>
          <w:b/>
          <w:sz w:val="36"/>
          <w:szCs w:val="36"/>
        </w:rPr>
        <w:t>Ufficio Scolastico Regionale per la Toscana</w:t>
      </w:r>
    </w:p>
    <w:p>
      <w:pPr>
        <w:pStyle w:val="Heading1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                    </w:t>
      </w:r>
      <w:r>
        <w:rPr>
          <w:rFonts w:cs="Garamond" w:ascii="Garamond" w:hAnsi="Garamond"/>
          <w:b/>
          <w:i/>
          <w:sz w:val="36"/>
          <w:szCs w:val="36"/>
        </w:rPr>
        <w:t>Ufficio Scolastico Provinciale di Firenz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</w:rPr>
        <w:t xml:space="preserve">Via Mannelli, 85-Firenze Tel.055  652861 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ADUATORIA REGIONALE CONCORSO ORDINARIO PER ESAMI E TITOLI SCUOLA INFANZIA (INDETTO CON D.D.6.4.1999)</w:t>
      </w:r>
    </w:p>
    <w:p>
      <w:pPr>
        <w:pStyle w:val="Normal"/>
        <w:ind w:left="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Si comunica che le convocazioni regionali per le assunzioni di personale </w:t>
      </w:r>
      <w:r>
        <w:rPr>
          <w:rFonts w:cs="Arial" w:ascii="Arial" w:hAnsi="Arial"/>
          <w:b/>
        </w:rPr>
        <w:t>docente di scuola dell’infanzia</w:t>
      </w:r>
      <w:r>
        <w:rPr>
          <w:rFonts w:cs="Arial" w:ascii="Arial" w:hAnsi="Arial"/>
        </w:rPr>
        <w:t xml:space="preserve"> dal concorso suindicato si svolgeranno presso la scuola primaria  “Carducci” Viale Ugo Bassi,24  50137 Firenze (zona Salviatino  autobus 17 dalla Stazione) il giorno </w:t>
      </w:r>
      <w:r>
        <w:rPr>
          <w:rFonts w:cs="Arial" w:ascii="Arial" w:hAnsi="Arial"/>
          <w:b/>
        </w:rPr>
        <w:t xml:space="preserve"> </w:t>
        <w:tab/>
        <w:t xml:space="preserve">mercoledì  19 agosto 2009  alle  ore 9.00 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2"/>
        <w:rPr/>
      </w:pPr>
      <w:r>
        <w:rPr>
          <w:rFonts w:cs="Arial" w:ascii="Arial" w:hAnsi="Arial"/>
          <w:b/>
          <w:i/>
        </w:rPr>
        <w:t>In tale sede si procederà alla scelta della sola provincia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</w:rPr>
        <w:t>Successivamente ai candidati sarà assegnata, presso l’Ufficio Scolastico Provinciale di competenza, la sede di servizio per l’a.s. 2009/10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candidati non interessati alla nomina sono pregati di inviare in tempi brevi rinuncia scritta all’U.S.P. di Firenze (fax 055/6528632). Si ricorda che la rinuncia tempestivamente prodotta consente lo scorrimento della graduatoria e salvaguarda il diritto di altri candidat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Si ricorda inoltre che, in caso di impossibilità a presentarsi, è consentito inviare delega all’U.S.P. di Firenze o delegare persona di propria fiducia.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Sono disponibili  gli elenchi dei convocati e le disponibilità sintetiche dei posti suddivisi per provinci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ind w:left="708" w:firstLine="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Ufficio 2 - 1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18:00Z</dcterms:created>
  <dc:creator>M.I.U.R.</dc:creator>
  <dc:description/>
  <cp:keywords/>
  <dc:language>en-US</dc:language>
  <cp:lastModifiedBy>M.I.U.R.</cp:lastModifiedBy>
  <dcterms:modified xsi:type="dcterms:W3CDTF">2009-08-11T09:07:00Z</dcterms:modified>
  <cp:revision>9</cp:revision>
  <dc:subject/>
  <dc:title> </dc:title>
</cp:coreProperties>
</file>