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toia, 17 Marzo 2009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>Prot. 11.09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tilissimi Insegnanti e Docenti,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</w:t>
      </w:r>
      <w:r>
        <w:rPr>
          <w:rFonts w:cs="Arial" w:ascii="Arial" w:hAnsi="Arial"/>
          <w:i/>
          <w:sz w:val="22"/>
        </w:rPr>
        <w:t>anche quest’anno abbiamo il piacere di inviare il bando del concorso Sfera Creativa per gli alunni delle scuole primarie e secondarie di primo grado della Regione Toscana, giunto alla 16^ edizione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 tema scelto è dedicato all’Ambiente che ci circonda: dalla Terra allo Spazio, ed è ispirato all’Anno Internazionale dell’Astronomia proclamato dalle Nazioni Unite. 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 invita tutti gli alunni ad alzare il capo verso le stelle, ad osservare il cielo e  l’ambiente che ci circonda e partire con il “Treno della Fantasia di Sfera Creativa, che corre sulle rotaie delle nazioni del Mondo, dai monti, pianure e mari della Terra per scoprire insieme le meraviglie del viaggio nello Spazio – tutto è armonia, galassie, particelle  … la creatività”. Ambiente, scienza, tecnologia, acqua, aria, creatività, popoli e nazioni del mondo… nello Spazio, alla scoperta di pianeti e galassie, con fantasia e in armonia.</w:t>
      </w:r>
    </w:p>
    <w:p>
      <w:pPr>
        <w:pStyle w:val="TextBodyIndent"/>
        <w:ind w:left="567" w:right="567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lavori pervenuti, disegni, collage, temi, racconti, composizioni, musiche…. ,</w:t>
      </w:r>
    </w:p>
    <w:p>
      <w:pPr>
        <w:pStyle w:val="TextBodyIndent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tro il 9 maggio, </w:t>
      </w:r>
    </w:p>
    <w:p>
      <w:pPr>
        <w:pStyle w:val="TextBodyIndent"/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anno premiati con giochi, libri ed atlanti del Touring e potranno essere ammirati  il </w:t>
      </w:r>
    </w:p>
    <w:p>
      <w:pPr>
        <w:pStyle w:val="TextBodyIndent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maggio p.v. alle 16,30 durante la  16^ Festa di Sfera Creativa.</w:t>
      </w:r>
    </w:p>
    <w:p>
      <w:pPr>
        <w:pStyle w:val="TextBodyIndent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insegnati con gli alunni che invieranno il loro contributo sono invitati alla festa di Sfera Creativa, con fratellini e genitori e tutti i loro lavori saranno esposti. </w:t>
      </w:r>
    </w:p>
    <w:p>
      <w:pPr>
        <w:pStyle w:val="TextBodyIndent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567" w:hanging="0"/>
        <w:rPr/>
      </w:pPr>
      <w:r>
        <w:rPr>
          <w:rFonts w:cs="Arial" w:ascii="Arial" w:hAnsi="Arial"/>
          <w:sz w:val="22"/>
          <w:szCs w:val="22"/>
        </w:rPr>
        <w:t>Restiamo a disposizione per ogni ulteriore informazione e collaborazione (cell 347 0131722) e inviamo cordialità.</w:t>
      </w:r>
    </w:p>
    <w:p>
      <w:pPr>
        <w:pStyle w:val="Normal"/>
        <w:ind w:left="567" w:firstLine="567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stiana Bossi</w:t>
        <w:tab/>
        <w:tab/>
        <w:tab/>
        <w:tab/>
        <w:t xml:space="preserve">        Gianluca Capo</w:t>
      </w:r>
    </w:p>
    <w:p>
      <w:pPr>
        <w:pStyle w:val="Heading2"/>
        <w:ind w:left="567"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p. di Sfera Creativa                         </w:t>
        <w:tab/>
        <w:tab/>
        <w:t xml:space="preserve"> Presidente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</w:p>
    <w:p>
      <w:pPr>
        <w:pStyle w:val="Heading1"/>
        <w:ind w:left="284" w:right="284" w:hanging="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ind w:left="284" w:right="284" w:firstLine="708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color w:val="FF0000"/>
      </w:rPr>
      <w:t>Sede Sociale</w:t>
    </w:r>
    <w:r>
      <w:rPr>
        <w:color w:val="FF0000"/>
      </w:rPr>
      <w:t xml:space="preserve">: Via Ciliegiole  n° 77 - 51100 </w:t>
    </w:r>
    <w:r>
      <w:rPr>
        <w:smallCaps/>
        <w:color w:val="FF0000"/>
      </w:rPr>
      <w:t>pistoia</w:t>
    </w:r>
    <w:r>
      <w:rPr>
        <w:color w:val="FF0000"/>
      </w:rPr>
      <w:t xml:space="preserve"> - Tel. 0573/370459 - Fax 0573/370735 - 02700424488</w:t>
    </w:r>
  </w:p>
  <w:p>
    <w:pPr>
      <w:pStyle w:val="Footer"/>
      <w:jc w:val="center"/>
      <w:rPr/>
    </w:pPr>
    <w:r>
      <w:rPr>
        <w:color w:val="FF0000"/>
      </w:rPr>
      <w:t xml:space="preserve">Cod. Fisc.  80010230474 - E.Mail: </w:t>
    </w:r>
    <w:hyperlink r:id="rId1">
      <w:r>
        <w:rPr>
          <w:rStyle w:val="InternetLink"/>
        </w:rPr>
        <w:t>cral@bredacf.it</w:t>
      </w:r>
    </w:hyperlink>
    <w:r>
      <w:rPr>
        <w:color w:val="FF0000"/>
      </w:rPr>
      <w:t xml:space="preserve"> – Sito Internet: </w:t>
    </w:r>
    <w:r>
      <w:rPr>
        <w:color w:val="0000FF"/>
        <w:u w:val="single"/>
      </w:rPr>
      <w:t>www.cralbre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1510" cy="651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52.25pt;margin-top:29.5pt;width:215.95pt;height:14.5pt;mso-wrap-style:none;v-text-anchor:middle" type="_x0000_t136">
          <v:path textpathok="t"/>
          <v:textpath on="t" fitshape="t" string="Circolo Aziendale Breda Costruzioni Ferroviarie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l@bredac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7:00Z</dcterms:created>
  <dc:creator>CRAL</dc:creator>
  <dc:description/>
  <cp:keywords/>
  <dc:language>en-US</dc:language>
  <cp:lastModifiedBy>Bossi Cristiana</cp:lastModifiedBy>
  <cp:lastPrinted>2004-06-21T19:24:00Z</cp:lastPrinted>
  <dcterms:modified xsi:type="dcterms:W3CDTF">2009-03-27T19:13:00Z</dcterms:modified>
  <cp:revision>4</cp:revision>
  <dc:subject/>
  <dc:title>Pistoia, lì</dc:title>
</cp:coreProperties>
</file>