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</w:rPr>
        <w:t>ALL’ UFFICIO SCOLASTICO REGIONALE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PER LA TOSCANA</w:t>
      </w:r>
    </w:p>
    <w:p>
      <w:pPr>
        <w:pStyle w:val="Normal"/>
        <w:suppressAutoHyphens w:val="false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i/>
        </w:rPr>
        <w:t>(all’ attenzione di Liccioli Renzo)</w:t>
      </w:r>
    </w:p>
    <w:p>
      <w:pPr>
        <w:pStyle w:val="Normal"/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</w:rPr>
        <w:t>La scuola   ………………………………………………………………………………., capofila della rete  costituita  per la realizzazione del progetto I CARE,  è composta dai seguenti Istituti scolastic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 presente che la suddetta rete di scuole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 indicare una sola risposta )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erisce anche per l’ anno scolastico 2009 /2010 al progetto I CARE;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tiene conclusa la propria esperienza  dopo l’ attività svolta negli anni scolastici 2007/08 e 2008/09. 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……………….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6:00Z</dcterms:created>
  <dc:creator>M.I.U.R.</dc:creator>
  <dc:description/>
  <cp:keywords/>
  <dc:language>en-US</dc:language>
  <cp:lastModifiedBy>M.I.U.R.</cp:lastModifiedBy>
  <cp:lastPrinted>2009-10-29T09:16:00Z</cp:lastPrinted>
  <dcterms:modified xsi:type="dcterms:W3CDTF">2009-10-29T10:05:00Z</dcterms:modified>
  <cp:revision>3</cp:revision>
  <dc:subject/>
  <dc:title>Solo recentemente il MIUR ha confermato la decisione di sostenere, anche finanziariamente, per l’ anno scolastico 2009/10 il progetto I CARE del quale sottolinea ed apprezza l’importanza per la qualificazione professionale degli insegnanti curricolari e </dc:title>
</cp:coreProperties>
</file>