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 w:before="0" w:after="0"/>
        <w:ind w:left="28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D.G. prot. n. 7280 del  30-06-2008 – ELENCO DEI CONFERIMENTI DI NUOVO INCARICO E DEI MUTAMENTI DI INCARICO DEL PERSONALE DELL’AREA V DELLA DIRIGENZA SCOLASTICA CON DECORRENZA 01.09.2009</w:t>
      </w:r>
    </w:p>
    <w:p>
      <w:pPr>
        <w:pStyle w:val="Rientrocorpodeltesto2"/>
        <w:spacing w:lineRule="auto" w:line="240" w:before="0" w:after="0"/>
        <w:ind w:left="28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4252"/>
        <w:gridCol w:w="4026"/>
      </w:tblGrid>
      <w:tr>
        <w:trPr/>
        <w:tc>
          <w:tcPr>
            <w:tcW w:w="107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pacing w:before="0" w:after="0"/>
              <w:ind w:left="360" w:righ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ssegnazione di altro incarico per ristrutturazione e riorganizzazione dell’ufficio dirigenzial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O ATTU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zzi  Dani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MS “Cesalpino-Margaritone” - Arezz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Cesalpino” - Arezz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eschi Mauriz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ircolo di Arezz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P. della Francesca” Arezz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La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Severi” di Arezz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Castiglion Fiorentino - AR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Enr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Circolo di Arezz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Margaritone” -  Arezz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ini Assunt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Vasari-P. della Francesca” Arezz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Vasari” -  Arezz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ti Frances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ircolo di Arezz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IV novembre - Arezz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poncini Lucian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° Circolo di Arezz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Severi” – Arezz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iolia Barba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Circolo di Bagno a Ripoli – FI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n. 2 Bagno a Ripoli - FI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usi Valer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ircolo di Bagno a Ripoli – FI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Caselli” - Sien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i Pao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Redi-Granacci” Bagno a Ripoli - FI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Elsa Morante” - 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 Vincenz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 Marcacci –Martano” Collesalvetti – LI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n.1 Collesalvetti - LI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 Enr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“N. Sauro” Collesalvetti – LI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Fibonacci” Pis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gi Tizia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° Circolo  -   Carrar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nzoni Fosdinovo - MS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ni Dia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C. Dazi   -  Carrar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C. Fossola-Gentili  -  Carrar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raolo Miche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IA “Tacca” -   Carrar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S “Roncalli” -  Pistoi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 Nad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D’Arte “Palma”  -   Mass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“Buonarroti” -   Pis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 Car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Circolo  - Prat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Fontanelle  -  Prat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i Rosel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ircolo di Monsummano Terme - PT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n. 2 di Monsummano Terme - PT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 Vi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Giusti” Monsummano Terme -  PT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n.1 Monsummano Terme - PT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 Massim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Redi” Montepulcian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P.“Artusi” Chianciano - SI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gliano Lucian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Einaudi” Chiusi – SI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R “Saffi” Firenze</w:t>
            </w:r>
          </w:p>
        </w:tc>
      </w:tr>
      <w:tr>
        <w:trPr/>
        <w:tc>
          <w:tcPr>
            <w:tcW w:w="107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0"/>
              <w:ind w:left="360" w:righ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413" w:leader="none"/>
              </w:tabs>
              <w:spacing w:before="0" w:after="0"/>
              <w:ind w:left="360" w:righ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) conferimento di nuovo incarico o assegnazione di incarico ai dirigenti che rientrano dal collocamento fuori ruolo, comando o utilizzazion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O ATTU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cini Riccar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“Foresi” di Portoferraio - L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Mattei” Rosignano Marittimo - LI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monti Rolan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. “L.da Vinci” – Firenz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“A.M. Enriques-Agnoletti” Sesto Fiorentino - F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 Anna Graz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“Rodolico” - Firen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  Maria Gl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mento fuori ruolo c/o MIU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“Dini”  -   Pis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 Giovan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mento fuori ruolo c/o MIU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D. 3° Circolo  Firenze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 Giul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USR Tosc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ufina  - F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i Alber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USR Tosc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Margaritone” Arezz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cioli Renz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USR Tosc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Campi Bisenzio - FI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rovato Daniel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Università di Ferra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Vicopisano - P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mi Gabri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oro Ciuffenna - AR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i Ai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Sacchetti” San Miniato - P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Laudo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“Orlando” Livorn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nattoni Ser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SIA “Marconi” Prato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di Mar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S. Valdichiana Chiusi - SI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i Emil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/LSPP  “Carducci” Pis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agentini G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Università di Firenz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“Convenevole da Prato” Prato  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413" w:leader="none"/>
              </w:tabs>
              <w:spacing w:before="0" w:after="0"/>
              <w:ind w:left="3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413" w:leader="none"/>
              </w:tabs>
              <w:spacing w:before="0" w:after="0"/>
              <w:ind w:left="35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) mutamento d’incarico in pendenza di contratto individual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O ATTU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ri Sonia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oro Ciuffenna – AR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 Botticelli - Puccini” Firen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li Anna R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an Sepolcro – A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 “L. II di Lorena”- Grosse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ini More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Camaiti Pieve s. Stefano – A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“G. da Castiglione” Castiglion F.no-AR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Rose Maria Giusepp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I.S. “Margaritone” Arezz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B. Cellini” -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 Anna Mar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G. da Castiglione” Castiglion F.no AR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CT “Sassetti-Peruzzi”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e Lucia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Convenevole da Prato” – Prat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C. Centro Storico -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ani Edoar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ufina – FI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saccio – San Giovanni Valdarno AR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elli Pao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CT “Sassetti-Peruzzi” Firenz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“Salvemini-D.D’Aosta” -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i Marco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S. “Salvemini-D.D’Aosta” - Firenz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eo Scient. “L.da Vinci” – Firen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lini Fiorel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Pacioli” Follonica – G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Pascoli - Ungaretti” – Grosse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nai Rober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“Pascoli - Ungaretti” – Grosseto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Capalbio – GR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Marc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Capalbio – GR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Breschi” Massa Marittima – GR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ci No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Cir. “Solvay”  - Rosignano Marittimo - LI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 Galilei” Cecina – 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ni Maria Graz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“Cerboni” Portoferraio – L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“Foresi” Portoferraio – 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lo Fran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“Orlando”  - Livorn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 Nautico “Artiglio” Viareggio – L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petti Luca Vie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C. “Martiri di S.Anna” Stazzema – LU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ontecarlo – L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erini Graz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T. Nautico “Artiglio” Viareggio – L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“Cerboni” Portoferraio – 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Mari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ircolo  -  Carrara M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Don Milani”  -   Mass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ni Renz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C. “Criselli” Montescudaio – P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Cir “Solvay”- Rosignano Marittimo – LI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tino Frances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./LSPP “Carducci” Pi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R “Matteotti” Pis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chio Pie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“Niccolini” Volter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antoni” Pis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i Odoar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antoni” Pi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“da Vinci”  - Pisa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) nuovo incarico per mobilità professional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ATTU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ni Stefano Alber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“Marconi” Pra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“G. la Pira” -  Montemurlo - P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no Pie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“Buontalenti” Livorn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C. Castelfranco - P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 Alfon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. “Rodolico”  - Firenz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– Lastra a Signa - F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dei Marile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 “L. II di Lorena”- Gross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S “Pacioli” Follonica – GR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) mobilità interregional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R DI PROVENIEN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 Anna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 per la Campa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C. n.1  Bagno a Ripoli – FI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 Rober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 per la Lombard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Martiri di S.Anna”  Stazzema - L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aca Rosella E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 per la Calabr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“Petrarca” di Montevarchi - AR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Kunstler Script">
    <w:altName w:val="Edwardian Script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;Edwardian Script ITC" w:hAnsi="Kunstler Script;Edwardian Script ITC" w:cs="Kunstler Script;Edwardian Script ITC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9:00Z</dcterms:created>
  <dc:creator>simonetta.billi</dc:creator>
  <dc:description/>
  <dc:language>en-US</dc:language>
  <cp:lastModifiedBy>STEFANO BIANCHINI</cp:lastModifiedBy>
  <cp:lastPrinted>2009-06-30T16:33:00Z</cp:lastPrinted>
  <dcterms:modified xsi:type="dcterms:W3CDTF">2009-07-01T13:47:00Z</dcterms:modified>
  <cp:revision>63</cp:revision>
  <dc:subject/>
  <dc:title> </dc:title>
</cp:coreProperties>
</file>