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ins w:id="2" w:author="M.I.U.R." w:date="2009-08-13T09:06:00Z"/>
        </w:rPr>
      </w:pPr>
      <w:ins w:id="0" w:author="M.I.U.R." w:date="2009-08-13T09:06:00Z">
        <w:r>
          <w:rPr>
            <w:rFonts w:cs="Arial" w:ascii="Arial" w:hAnsi="Arial"/>
            <w:b/>
            <w:color w:val="000080"/>
            <w:sz w:val="22"/>
            <w:szCs w:val="22"/>
          </w:rPr>
          <w:t>Ufficio IV</w:t>
        </w:r>
      </w:ins>
      <w:r>
        <w:rPr>
          <w:rFonts w:cs="Arial" w:ascii="Arial" w:hAnsi="Arial"/>
          <w:b/>
          <w:color w:val="000080"/>
          <w:sz w:val="22"/>
          <w:szCs w:val="22"/>
        </w:rPr>
        <w:t xml:space="preserve"> -  </w:t>
      </w:r>
      <w:r>
        <w:rPr>
          <w:rFonts w:cs="Arial" w:ascii="Arial" w:hAnsi="Arial"/>
          <w:color w:val="000080"/>
          <w:sz w:val="22"/>
          <w:szCs w:val="22"/>
        </w:rPr>
        <w:t>P</w:t>
      </w:r>
      <w:ins w:id="1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rof.ssa Daniela Succi</w:t>
        </w:r>
      </w:ins>
    </w:p>
    <w:p>
      <w:pPr>
        <w:pStyle w:val="Normal"/>
        <w:jc w:val="both"/>
        <w:rPr>
          <w:ins w:id="6" w:author="M.I.U.R." w:date="2009-08-13T09:06:00Z"/>
        </w:rPr>
      </w:pPr>
      <w:ins w:id="3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               </w:t>
        </w:r>
      </w:ins>
      <w:ins w:id="4" w:author="M.I.U.R." w:date="2009-08-13T09:06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ins w:id="5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 xml:space="preserve">tel. 055 2725280 - Fax 055 2478236  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13" w:author="M.I.U.R." w:date="2009-08-13T09:06:00Z"/>
        </w:rPr>
      </w:pPr>
      <w:ins w:id="7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</w:t>
        </w:r>
      </w:ins>
      <w:ins w:id="8" w:author="M.I.U.R." w:date="2009-08-13T09:06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  <w:ins w:id="9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             </w:t>
        </w:r>
      </w:ins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ins w:id="10" w:author="M.I.U.R." w:date="2009-08-13T09:06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  <w:ins w:id="11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 xml:space="preserve">e-mail    </w:t>
        </w:r>
      </w:ins>
      <w:hyperlink r:id="rId2" w:tgtFrame="_blank">
        <w:ins w:id="12" w:author="M.I.U.R." w:date="2009-08-13T09:06:00Z">
          <w:r>
            <w:rPr>
              <w:rStyle w:val="InternetLink"/>
              <w:rFonts w:cs="Arial" w:ascii="Arial" w:hAnsi="Arial"/>
              <w:color w:val="000080"/>
              <w:sz w:val="22"/>
              <w:szCs w:val="22"/>
            </w:rPr>
            <w:t>daniela.succi@istruzione.it</w:t>
          </w:r>
        </w:ins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ins w:id="15" w:author="M.I.U.R." w:date="2009-08-13T09:06:00Z"/>
        </w:rPr>
      </w:pPr>
      <w:ins w:id="14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</w:r>
      </w:ins>
    </w:p>
    <w:p>
      <w:pPr>
        <w:pStyle w:val="Normal"/>
        <w:rPr>
          <w:ins w:id="18" w:author="M.I.U.R." w:date="2009-08-13T09:06:00Z"/>
        </w:rPr>
      </w:pPr>
      <w:ins w:id="16" w:author="M.I.U.R." w:date="2009-08-13T09:06:00Z">
        <w:r>
          <w:rPr>
            <w:rFonts w:cs="Arial" w:ascii="Arial" w:hAnsi="Arial"/>
            <w:b/>
            <w:color w:val="000080"/>
            <w:sz w:val="22"/>
            <w:szCs w:val="22"/>
          </w:rPr>
          <w:t>Ufficio X</w:t>
        </w:r>
      </w:ins>
      <w:r>
        <w:rPr>
          <w:rFonts w:cs="Arial" w:ascii="Arial" w:hAnsi="Arial"/>
          <w:b/>
          <w:color w:val="000080"/>
          <w:sz w:val="22"/>
          <w:szCs w:val="22"/>
        </w:rPr>
        <w:t xml:space="preserve"> - </w:t>
      </w:r>
      <w:ins w:id="17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Prof. Roberto Bandinelli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23" w:author="M.I.U.R." w:date="2009-08-13T09:06:00Z"/>
        </w:rPr>
      </w:pPr>
      <w:ins w:id="19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           </w:t>
        </w:r>
      </w:ins>
      <w:ins w:id="20" w:author="M.I.U.R." w:date="2009-08-13T09:06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  <w:ins w:id="21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</w:t>
        </w:r>
      </w:ins>
      <w:ins w:id="22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 xml:space="preserve">tel. 055 2758211 - Fax 055 2478236  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28" w:author="M.I.U.R." w:date="2009-08-13T09:06:00Z"/>
        </w:rPr>
      </w:pPr>
      <w:ins w:id="24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           </w:t>
        </w:r>
      </w:ins>
      <w:ins w:id="25" w:author="M.I.U.R." w:date="2009-08-13T09:06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  <w:ins w:id="26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   </w:t>
        </w:r>
      </w:ins>
      <w:ins w:id="27" w:author="M.I.U.R." w:date="2009-08-13T09:06:00Z">
        <w:r>
          <w:rPr>
            <w:rFonts w:cs="Arial" w:ascii="Arial" w:hAnsi="Arial"/>
            <w:color w:val="000080"/>
            <w:sz w:val="22"/>
            <w:szCs w:val="22"/>
          </w:rPr>
          <w:t>e-mail: r.bandinelli@istruzione.it</w:t>
        </w:r>
      </w:ins>
    </w:p>
    <w:p>
      <w:pPr>
        <w:pStyle w:val="Normal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MV Boli" w:hAnsi="MV Boli" w:cs="MV Boli"/>
      <w:b w:val="false"/>
      <w:bCs w:val="false"/>
      <w:i w:val="false"/>
      <w:iCs w:val="false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ucc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M.I.U.R.</dc:creator>
  <dc:description/>
  <cp:keywords/>
  <dc:language>en-US</dc:language>
  <cp:lastModifiedBy>M.I.U.R.</cp:lastModifiedBy>
  <dcterms:modified xsi:type="dcterms:W3CDTF">2009-08-13T07:10:00Z</dcterms:modified>
  <cp:revision>2</cp:revision>
  <dc:subject/>
  <dc:title/>
</cp:coreProperties>
</file>