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ll’Ufficio Scolastico 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stanza per l’inclusione negli elenchi aggiuntivi degli insegnanti di sostegno dei docenti inseriti nelle graduatorie di merito dei concorsi a cattedre, ai fini dell’immissione in ru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nat__ a _______________il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residente in _______________________ Via ________________________________ Tel._________________________, inserito/a nella graduatoria di merito del concorso ordinario, a posti e cattedre, indetto con D.M./D.D.G ________________, espletato nella provincia di _________________(</w:t>
      </w:r>
      <w:r>
        <w:rPr>
          <w:rFonts w:cs="Arial" w:ascii="Arial" w:hAnsi="Arial"/>
          <w:i/>
          <w:sz w:val="24"/>
        </w:rPr>
        <w:t>la provincia deve essere specificata solo dai  docenti inclusi nelle graduatorie di merito  dei concorsi ordinari indetti con D.M. 23.3.1990</w:t>
      </w:r>
      <w:r>
        <w:rPr>
          <w:rFonts w:cs="Arial" w:ascii="Arial" w:hAnsi="Arial"/>
          <w:sz w:val="24"/>
        </w:rPr>
        <w:t>), per la classe di concorso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punteggio di _______/100  preferenza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tto la propria personale responsabilità, ai sensi di legge, che in data_____________  presso la __________________________ ha conseguito il titolo di specializzazione per l’insegnamento di sostegno nella scuola ________________________ ad alunni disabili con la votazione di ____/____,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tanto, ai sensi della nota di codesto Ufficio prot. n. 5182 del 14/5/1999, di essere inserito/a negli elenchi aggiuntivi di sostegno area disciplinare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titolo di sostegno e del documento di riconos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luogo e data)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08-05-19T09:33:00Z</cp:lastPrinted>
  <dcterms:modified xsi:type="dcterms:W3CDTF">2009-05-15T08:41:00Z</dcterms:modified>
  <cp:revision>8</cp:revision>
  <dc:subject/>
  <dc:title>All’Ufficio Scolastico Regionale per la Sicilia</dc:title>
</cp:coreProperties>
</file>