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Firenze, 19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LE PAROLE DELLA COSTITUZION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ltre 70 voci redatte e circa 1000 studenti coinvolti, soprattutto degli ultimi anni della scuola superiore, provenienti da 14 scuole toscane. Sono i dati del </w:t>
      </w:r>
      <w:r>
        <w:rPr>
          <w:i/>
        </w:rPr>
        <w:t>Dizionario della Costituzione</w:t>
      </w:r>
      <w:r>
        <w:rPr/>
        <w:t>, impegnativo lavoro avviato lo scorso anno scolastico a seguito di una iniziativa del Consiglio Regionale e svolto con la collaborazione dell’Ufficio Scolastico Regionale per la Toscana con non poco entusiamo e partecipazione da parte degli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ubblicazione verrà presenta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lunedì 23 marzo a Firenze presso l'Auditorium del Consiglio Regionale, in via Cavour 4 alle ore 12.30, nel quadro delle iniziative per il 60° anniversario della Costituzione Ital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pubblicazione trovano spazio analisi, riflessioni, libere elaborazioni anche di tipo poetico o narrativo, tutte riferibili ad alcuni termini chiave dei principi fondamentali della nostra carta costitu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erra, Libertà, Maternità e diritti umani, Voto, Partecipazione sono alcune delle voci che hanno visto un numero consistente di studenti impegnarsi in questo percorso di studio e di scoperta, ma anche Diritto d’asilo, Razza, Popolo, Stampa e naturalmente Costituzione hanno interessato i ragazzi, che hanno appreso l’importanza di assumere, all’interno di una società moderna e democratica, il ruolo di cittadini attivi e responsabil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allestimento, un sito Internet a cura di uno degli istituti che hanno partecipato al progetto, permetterà la raccolta e diffusione di materiali multimediali a corredo del lavoro svol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 preghiera di pubblicazione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DDETTO STAMPA</w:t>
      </w:r>
    </w:p>
    <w:p>
      <w:pPr>
        <w:pStyle w:val="Normal"/>
        <w:ind w:left="4320" w:firstLine="708"/>
        <w:jc w:val="both"/>
        <w:rPr>
          <w:vanish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ilvia Meacc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347197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2:00Z</dcterms:created>
  <dc:creator>simonetta.billi</dc:creator>
  <dc:description/>
  <cp:keywords/>
  <dc:language>en-US</dc:language>
  <cp:lastModifiedBy>M.I.U.R.</cp:lastModifiedBy>
  <cp:lastPrinted>2009-03-19T12:57:00Z</cp:lastPrinted>
  <dcterms:modified xsi:type="dcterms:W3CDTF">2009-03-19T16:32:00Z</dcterms:modified>
  <cp:revision>4</cp:revision>
  <dc:subject/>
  <dc:title> </dc:title>
</cp:coreProperties>
</file>