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rFonts w:cs="Arial Narrow" w:ascii="Arial Narrow" w:hAnsi="Arial Narrow"/>
        </w:rPr>
        <w:t xml:space="preserve">All’Ufficio Scolastico Regionale per la Toscana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zione Generale </w:t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 n. </w:t>
      </w:r>
      <w:r>
        <w:rPr>
          <w:rFonts w:cs="Arial Narrow" w:ascii="Arial Narrow" w:hAnsi="Arial Narrow"/>
          <w:b/>
        </w:rPr>
        <w:t>055/2478236</w:t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p.c. al Comune</w:t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……………………….……………………..</w:t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90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ggetto:</w:t>
        <w:tab/>
      </w:r>
      <w:r>
        <w:rPr>
          <w:rFonts w:cs="Arial Narrow" w:ascii="Arial Narrow" w:hAnsi="Arial Narrow"/>
          <w:b/>
        </w:rPr>
        <w:t>RICHIESTA DI FINANZIAMENTO PER LA PROSECUZIONE A.S. 2009/2010 DEL SERVIZIO EDUCATIVO DESTINATO AI BAMBINI DI ETA’ COMPRESA TRA I 24 E I 36 MES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l.. sottoscritt.. ……………………………………………………………………………..(dati anagrafici e codice fiscale),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in qualità di rappresentante legale dell’istituzione scolastica/educativa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(denominazione , codice fiscale, codice meccanografico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a in ……………………………, Via …………………………… e-mail ……………………………………………….. Fax…………………….…... Tel ……………………………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l’Accordo sancito in Conferenza unificata il 29 ottobre 2009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Visti i successivi Decreti del Ministero dell’Istruzione, dell’Università e della Ricerca n. 9 e 11, rispettivamente del 11 e 17 novembre 2009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erogazione del finanziamento per l’anno scolastico 2009/2010 quale contributo per la prosecuzione, stante il mantenimento dei requisiti che hanno determinato l’autorizzazione al funzionamento negli anni scolastici precedenti, del servizio educativo sperimentale per bambini tra i 24 e i 36 mesi di età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 tal fine, consapevole delle sanzioni penali nel caso di dichiarazioni non veritiere richiamate dall’art. 76 del D.P.R. 445 del 28 dicembre 2000,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ricevuto per l’a.s</w:t>
      </w:r>
      <w:r>
        <w:rPr>
          <w:rFonts w:cs="Arial Narrow" w:ascii="Arial Narrow" w:hAnsi="Arial Narrow"/>
          <w:caps/>
        </w:rPr>
        <w:t>. 2008/09</w:t>
      </w:r>
      <w:r>
        <w:rPr>
          <w:rFonts w:cs="Arial Narrow" w:ascii="Arial Narrow" w:hAnsi="Arial Narrow"/>
        </w:rPr>
        <w:t xml:space="preserve"> finanziamenti pari a </w:t>
      </w:r>
      <w:r>
        <w:rPr>
          <w:rFonts w:cs="Arial Narrow" w:ascii="Arial Narrow" w:hAnsi="Arial Narrow"/>
          <w:caps/>
        </w:rPr>
        <w:t xml:space="preserve">€ ……………… </w:t>
      </w:r>
      <w:r>
        <w:rPr>
          <w:rFonts w:cs="Arial Narrow" w:ascii="Arial Narrow" w:hAnsi="Arial Narrow"/>
        </w:rPr>
        <w:t>per le attività della Sezione Primave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garantire la piena fattibilità del servizio a partire dal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 Narrow" w:ascii="Arial Narrow" w:hAnsi="Arial Narrow"/>
        </w:rPr>
        <w:t xml:space="preserve"> ……..…   fino al ………….. per n. ……. settima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garantire l’incremento effettivo, integrato e aggregato dell’offerta per bambini dai due ai tre anni di età, in aggiunta a quelli già accolti nelle scuole dell’infanzia e nei nid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individuato come sede del servizio i locali siti in (Comune, indirizzo civico) 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acquisito n. ……  domande di iscrizione di bambini di età compresa tra i 24 e i 36 mesi che compiano i due anni di età entro il 31 dicembre 2009, il cui inserimento effettivo avverrà comunque al compimento dei 24 mesi secondo modalità e tempi appositamente defini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8" w:leader="none"/>
        </w:tabs>
        <w:autoSpaceDE w:val="false"/>
        <w:jc w:val="both"/>
        <w:rPr/>
      </w:pPr>
      <w:r>
        <w:rPr>
          <w:rFonts w:cs="Arial Narrow" w:ascii="Arial Narrow" w:hAnsi="Arial Narrow"/>
        </w:rPr>
        <w:t>di prevedere il funzionamento del servizio per ore ……... giornaliere (da 5 a 8-9 or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disporre di spazi interni ed esterni adeguati e idonei sotto il profilo funzionale e della sicurezza, rispettosi delle norme vigenti in mater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disporre di personale docente o ausiliario professionalmente idoneo e assunto nel rispetto delle norme contrattuali vigenti, disponibile alla realizzazione del progetto e alla partecipazione a specifiche forme di aggiornament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garantire il rapporto numerico tra personale educativo/docente e bambini orientativamente non superiore a 1:10, tenendo comunque conto dell’età dei bambini, dell’estensione oraria del servizio, della dimensione del gruppo e delle caratteristiche del progetto educativ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conformato il progetto ai criteri funzionali ed amministrativi previsti dalla legislazione regionale e/o dai regolamenti comunali in materia di autorizzazione al funzionamento di servizi educativi integrativi per bambini al di sotto dei tre anni di e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disponibili a seguire specifiche forme di aggiornamento per il personale impiega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nviare all’Ufficio Scolastico Regionale il progetto educativo dettagliato entro la data del 15/12/2009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 Narrow" w:ascii="Arial Narrow" w:hAnsi="Arial Narrow"/>
        </w:rPr>
        <w:t>Il sottoscritto dichiara inoltre di avere dato informazione di massima del progetto all’Amministrazione comunale di……………………………………………………….</w:t>
      </w:r>
      <w:r>
        <w:rPr>
          <w:rFonts w:cs="Arial Narrow" w:ascii="Arial Narrow" w:hAnsi="Arial Narrow"/>
          <w:b/>
        </w:rPr>
        <w:t>e di aver acquisito il suo parere favorevole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 xml:space="preserve">,   lì ………… </w:t>
        <w:tab/>
        <w:tab/>
        <w:tab/>
        <w:tab/>
        <w:t>Il Rappresentante Legale 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Recapito al quale si chiede vengano inviate le comunicazioni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………………………………………………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…………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i telefonici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 elettronica  (si prega voler scrivere l’indirizzo e-mail in modo chiaro) ……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te bancarie, nell’eventualità di concessione del finanziament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N. c/c. ………………………………                         Banca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stato a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cod. IBAN (scritto in modo chiaro)…………………………………………………………………………………………….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 Narrow" w:ascii="Arial Narrow" w:hAnsi="Arial Narrow"/>
        </w:rPr>
        <w:t>(non oltre il 07/01/201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05:00Z</dcterms:created>
  <dc:creator>M.I.U.R.</dc:creator>
  <dc:description/>
  <cp:keywords/>
  <dc:language>en-US</dc:language>
  <cp:lastModifiedBy>M.I.U.R.</cp:lastModifiedBy>
  <cp:lastPrinted>2009-11-23T12:14:00Z</cp:lastPrinted>
  <dcterms:modified xsi:type="dcterms:W3CDTF">2009-11-23T15:08:00Z</dcterms:modified>
  <cp:revision>14</cp:revision>
  <dc:subject/>
  <dc:title>SERVIZIO EDUCATIVO DESTINATO AI BAMBINI DI ETA’ COMPRESA TRA I 24 E I 36 MESI DI ETA’</dc:title>
</cp:coreProperties>
</file>