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enze, 14 Ottobr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rso di Aggiornamento  “L’attivazione della solidarietà in class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a collaborazione fra la Direzione Generale dell’Ufficio Scolastico Regionale della Toscana, il Cesvot (Centro Servizi al Volontariato Toscano), il Centro Nazionale per il Volontariato (CNV) e gli Assessorati Regionali del Diritto alla Salute e delle Politiche Sociali, sarà effettuato un corso di aggiornamento rivolto ai docenti delle scuole secondarie di secondo grado, dal titolo “</w:t>
      </w:r>
      <w:r>
        <w:rPr>
          <w:rFonts w:cs="Arial" w:ascii="Arial" w:hAnsi="Arial"/>
          <w:i/>
          <w:sz w:val="22"/>
          <w:szCs w:val="22"/>
        </w:rPr>
        <w:t>L’attivazione della solidarietà in classe</w:t>
      </w:r>
      <w:r>
        <w:rPr>
          <w:rFonts w:cs="Arial" w:ascii="Arial" w:hAnsi="Arial"/>
          <w:sz w:val="22"/>
          <w:szCs w:val="22"/>
        </w:rPr>
        <w:t xml:space="preserve">”. Esso ha la finalità di favorire un confronto fra docenti sulle possibilità che le attività di sensibilizzazione alla solidarietà rivolte alla scuola aprono nella relazione con i ragazzi e fra i ragazzi all’interno del gruppo clas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convinzione condivisa inoltre  che parlare di solidarietà a scuola significa anche lavorare con  modalità e strumenti che facilitino la convivenza all’interno della classe, per creare un clima disponibile e aperto che renda possibile innanzitutto  la gestione creativa dei confli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rso inizierà con un seminario, </w:t>
      </w:r>
      <w:r>
        <w:rPr>
          <w:rFonts w:cs="Arial" w:ascii="Arial" w:hAnsi="Arial"/>
          <w:b/>
          <w:sz w:val="22"/>
          <w:szCs w:val="22"/>
        </w:rPr>
        <w:t>sabato 31 ottobre, dalle ore 9,30 alle ore 13,30,</w:t>
      </w:r>
      <w:r>
        <w:rPr>
          <w:rFonts w:cs="Arial" w:ascii="Arial" w:hAnsi="Arial"/>
          <w:sz w:val="22"/>
          <w:szCs w:val="22"/>
        </w:rPr>
        <w:t xml:space="preserve"> presso la Fortezza da Basso di Firenze, all’interno della Rassegna “Dire e Fare”. Il seminario è aperto ai dirigenti scolastici, ai docenti interessati e ai volontari delle associazioni della nostra regione. Saranno presentate esperienze di incontro fra il mondo della scuola e la solidarietà e il contributo di esperti nel settore offrirà l’opportunità di condividere le soluzioni individuate per le problematiche relative all’argo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iranno quattro incontri pomeridiani per i docenti, ripartiti nei mesi di novembre 2009 e gennaio 2010 che si svolgeranno presso l’ITI “L.Da Vinci”, V. del Terzolle n.91- Firenze, con orario 15/18,30 nelle seguenti date: 12 e 26 Novembre 2009 e 14 e 28 Gennaio 2010. Gli incontri saranno caratterizzati da una modalità attiva di partecipazione con lavori in gruppo, costruzione di progetti ed altre attività che favoriscono il coinvolgimento dei partecip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o che fossero interessati sono pregati di compilare l’allegata scheda di adesione da inviare entro il 15/10/09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ranca.cantini@istruzione.it</w:t>
        </w:r>
      </w:hyperlink>
      <w:r>
        <w:rPr>
          <w:rFonts w:cs="Arial" w:ascii="Arial" w:hAnsi="Arial"/>
          <w:sz w:val="22"/>
          <w:szCs w:val="22"/>
        </w:rPr>
        <w:t xml:space="preserve">. Per ulteriori informazioni è possibile contattare Serenella Nardoni, Referente USR Toscana - Direzione Generale 055/272523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 alla presente anche la comunicazione a cura del CNV-Cesvot relativa alle proposte per la collaborazione della scuola con il volontariato.  </w:t>
      </w:r>
    </w:p>
    <w:p>
      <w:pPr>
        <w:pStyle w:val="BodyText2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ettore Tecnico</w:t>
      </w:r>
    </w:p>
    <w:p>
      <w:pPr>
        <w:pStyle w:val="BodyText2"/>
        <w:ind w:left="2160" w:hanging="0"/>
        <w:jc w:val="center"/>
        <w:rPr>
          <w:vanish/>
          <w:sz w:val="20"/>
        </w:rPr>
      </w:pPr>
      <w:r>
        <w:rPr>
          <w:rFonts w:cs="Arial" w:ascii="Arial" w:hAnsi="Arial"/>
          <w:i/>
          <w:sz w:val="22"/>
          <w:szCs w:val="22"/>
        </w:rPr>
        <w:t>Sesto Vigian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anti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4:00Z</dcterms:created>
  <dc:creator>simonetta.billi</dc:creator>
  <dc:description/>
  <cp:keywords/>
  <dc:language>en-US</dc:language>
  <cp:lastModifiedBy>M.I.U.R.</cp:lastModifiedBy>
  <cp:lastPrinted>2009-09-15T12:38:00Z</cp:lastPrinted>
  <dcterms:modified xsi:type="dcterms:W3CDTF">2009-10-28T10:09:00Z</dcterms:modified>
  <cp:revision>5</cp:revision>
  <dc:subject/>
  <dc:title> </dc:title>
</cp:coreProperties>
</file>