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ADESIONE AL PROGETTO NAZIONAL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right" w:pos="9638" w:leader="none"/>
        </w:tabs>
        <w:ind w:right="3401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i/>
          <w:smallCaps/>
          <w:sz w:val="28"/>
          <w:szCs w:val="28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smallCaps/>
          <w:sz w:val="28"/>
          <w:szCs w:val="28"/>
          <w:lang w:eastAsia="zxx" w:bidi="zxx"/>
        </w:rPr>
        <w:t>Il paesaggio raccontato dai ragazzi: narrazioni e immagini nell’era digitale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16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sz w:val="16"/>
          <w:szCs w:val="28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Percorsi didattico-formativi  2010-2011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 di appartenenza</w:t>
      </w:r>
      <w:r>
        <w:rPr>
          <w:rFonts w:cs="Times New Roman" w:ascii="Times New Roman" w:hAnsi="Times New Roman"/>
          <w:lang w:eastAsia="zxx" w:bidi="zxx"/>
        </w:rPr>
        <w:t>:___________________________________________________ 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Via ________________________________ CAP _____________Città ______________________ 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ocente *: Cognome_________________________ Nome 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Sede / Plesso 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 Città ______________________ CAP 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nnotazioni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ocente e timbro della Scuola _________________________________________</w:t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  L’adesione è da considerarsi valida in assenza di ulteriori comunicazio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8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5:00Z</dcterms:created>
  <dc:creator>M.I.U.R.</dc:creator>
  <dc:description/>
  <cp:keywords/>
  <dc:language>en-US</dc:language>
  <cp:lastModifiedBy>M.I.U.R.</cp:lastModifiedBy>
  <dcterms:modified xsi:type="dcterms:W3CDTF">2010-08-31T09:15:00Z</dcterms:modified>
  <cp:revision>2</cp:revision>
  <dc:subject/>
  <dc:title/>
</cp:coreProperties>
</file>