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 – Società Italiana di Statistica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s.unifi.it/didattica/percorsi/concorsoscuol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.unifi.it/didattica/percorsi/concorsoscuo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09:00Z</dcterms:created>
  <dc:creator>Daniela Succi</dc:creator>
  <dc:description/>
  <dc:language>en-US</dc:language>
  <cp:lastModifiedBy>Daniela Succi</cp:lastModifiedBy>
  <dcterms:modified xsi:type="dcterms:W3CDTF">2009-11-21T16:11:00Z</dcterms:modified>
  <cp:revision>1</cp:revision>
  <dc:subject/>
  <dc:title>SIS – Società Italiana di Statistica -</dc:title>
</cp:coreProperties>
</file>