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534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35115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28"/>
                <w:szCs w:val="28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28"/>
                <w:szCs w:val="28"/>
              </w:rPr>
              <w:t>Ufficio Scolastico Regionale per la Toscana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rFonts w:cs="English111 Adagio BT" w:ascii="English111 Adagio BT" w:hAnsi="English111 Adagio BT"/>
                <w:sz w:val="28"/>
                <w:szCs w:val="28"/>
              </w:rPr>
              <w:t>Direzione Gener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lazione del Presidente di commissione dell’Esame di Sta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 di I gr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09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Denominazione dell’Istituzione Scolastica sede d’es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zioni sul 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Cognome</w:t>
      </w:r>
      <w:r>
        <w:rPr/>
        <w:t xml:space="preserve"> ________________________ </w:t>
        <w:tab/>
        <w:tab/>
        <w:tab/>
      </w:r>
      <w:r>
        <w:rPr>
          <w:sz w:val="22"/>
          <w:szCs w:val="22"/>
        </w:rPr>
        <w:t>Nome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4680"/>
        <w:gridCol w:w="54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ca del Presiden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2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igente Scolastic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nt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e in quiescenz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o  ___________________________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4703"/>
        <w:gridCol w:w="54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ine di scuola del Presidente</w:t>
            </w:r>
          </w:p>
          <w:p>
            <w:pPr>
              <w:pStyle w:val="Normal"/>
              <w:ind w:left="97" w:hanging="9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ondaria di primo grad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ondaria di secondo grad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o  ___________________________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sizione della Commis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umero Candidat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79"/>
        <w:gridCol w:w="1316"/>
        <w:gridCol w:w="1048"/>
        <w:gridCol w:w="1080"/>
      </w:tblGrid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 Italiani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 Stranieri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Italian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Straniere</w:t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tudenti interni scrutinati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tudenti interni ammessi all’Esame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tudenti interni non presenti all’Esame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tudenti esterni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tudenti esterni non presenti all’Esame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e stran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umero classi e lingua/e straniera/e insegn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° classi in cui viene insegnata 1 lingua straniera 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° classi in cui vengono insegnate 2 lingue straniere  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 giorni sono stati dedicati alle prove scritte?    N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 giorni sono stati dedicati ai colloqui?              N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e: loro tipologia ed esi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ova scritta di italiano: tipologia e valutazione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3252"/>
        <w:gridCol w:w="540"/>
      </w:tblGrid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logi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one e analisi di test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izione su tracc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composit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otazioni consegu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ogni votazione indicare il numero di candidati che l’hanno conseguita nella prova scritta dedicata all’italiano)</w:t>
      </w:r>
    </w:p>
    <w:tbl>
      <w:tblPr>
        <w:tblW w:w="25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va scritta di matematica: tipologia e valut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4680"/>
        <w:gridCol w:w="54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logi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ercizi applicativi su procedure e calcoli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composit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za di argomenti di scienze e tecnolog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otazioni consegu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ogni votazione indicare il numero di candidati che l’hanno conseguita nella prova scritta di matematica, scienze e tecnologia)</w:t>
      </w:r>
    </w:p>
    <w:tbl>
      <w:tblPr>
        <w:tblW w:w="25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va scritta di lingua straniera: tipologia e valu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tutte le classi che hanno una sola lingua straniera insegnata e per quelle classi che hanno previsto una sola prova scritta per entrambe le lingue straniere insegn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3252"/>
        <w:gridCol w:w="540"/>
      </w:tblGrid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logi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one e analisi di test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izione su tracc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composit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otazioni consegu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ogni votazione indicare il numero di candidati che l’hanno conseguita nella prova scritta dedicata alla lingua straniera)</w:t>
      </w:r>
    </w:p>
    <w:tbl>
      <w:tblPr>
        <w:tblW w:w="25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va scritta di lingua straniera: tipologia e valu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tutte le classi dove si è prevista una prova scritta dedicata alla seconda lingua strani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3252"/>
        <w:gridCol w:w="540"/>
      </w:tblGrid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logi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one e analisi di test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izione su tracc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composit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otazioni consegu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ogni votazione indicare il numero di candidati che l’hanno conseguita nella prova scritta dedicata alla lingua straniera)</w:t>
      </w:r>
    </w:p>
    <w:tbl>
      <w:tblPr>
        <w:tblW w:w="25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dalità ricorrenti nella conduzione dei colloqui e valutazion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2700"/>
        <w:gridCol w:w="54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ande per ciascuna disciplina di studio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ss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olt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2700"/>
        <w:gridCol w:w="54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ande a carattere pluridisciplinar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ss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olt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2700"/>
        <w:gridCol w:w="54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gomento a scelta/concordato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ss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olt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2700"/>
        <w:gridCol w:w="54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aborati pluridisciplinari dello student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ss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olt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2700"/>
        <w:gridCol w:w="54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le lingue comunitarie colloquio in lingu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p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ss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olt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tazioni consegu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ogni votazione indicare il numero di candidati che l’hanno conseguita nel colloquio)</w:t>
      </w:r>
    </w:p>
    <w:tbl>
      <w:tblPr>
        <w:tblW w:w="25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va nazionale: votazioni consegu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ogni votazione indicare il numero di candidati che l’hanno conseguita nella prova nazionale)</w:t>
      </w:r>
    </w:p>
    <w:tbl>
      <w:tblPr>
        <w:tblW w:w="25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a nazionale per gli alunni con disabil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° Alunni con disabilità certificata presenti all’Esame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a predisposta una prova scritta di italiano differenziata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tutti 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alcun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per nessun disabile presente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a predisposta una prova scritta di matematica differenziata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tutti 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alcun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per nessun disabile presente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a adattata la prova nazionale per italiano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tutti 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alcun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per nessun disabile presente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a adattata la prova nazionale per matematica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tutti 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ì per alcuni disabili present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per nessun disabile presente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o concesso maggior tempo per lo svolgimento della prova di italiano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ì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o concesso maggior tempo per lo svolgimento della prova di matematica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ì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va nazionale per gli alunni con D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° Alunni con diagnosi specialistica di Disturbo Specifico di Apprendimento presenti all’Esame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 strumenti compensativi sono stati utilizzati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C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colatric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ftware facilitato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o ________________________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o concesso maggior tempo per lo svolgimento della prova di italiano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ì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o concesso maggior tempo per lo svolgimento della prova di matematica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ì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zioni di Lice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andidati intern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79"/>
        <w:gridCol w:w="1316"/>
        <w:gridCol w:w="1048"/>
        <w:gridCol w:w="1080"/>
      </w:tblGrid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 Italiani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 Stranieri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Italian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Straniere</w:t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licenziati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 lode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i estern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79"/>
        <w:gridCol w:w="1316"/>
        <w:gridCol w:w="1048"/>
        <w:gridCol w:w="1080"/>
      </w:tblGrid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 Italiani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 Stranieri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Italian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Straniere</w:t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licenziati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 lode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i del Presi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cumentazion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 ha valutato la documentazione di ammissione dei consigli di classe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auriente, chiara e complet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a ma non sempre chiar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guat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del tutto soddisfacent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tiene che il materiale messo a disposizione da INVALSI per la prova nazionale sia: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ono sia per qualità che per quantità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integrare con ulteriori esempi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integrare nella parte relativa al quadro di riferimento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integrare nella parte dedicata alle DS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adeguato all’attività didattica svolta quotidianament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Organizzazion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vamente alla prova nazionale ritiene che la procedura organizzativa di invio, consegna dei pacchi e delle griglie di correzione sia stata: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ssa e problematic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ssa ma efficient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icace, tempestiva ed efficient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Clima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 hanno affrontato l’esame gli alunni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disinvoltur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tranquillità e impegno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difficoltà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ansia e preoccupazion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 hanno percepito la prova nazionale di italiano gli alunni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ffi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diffi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fa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 hanno percepito la prova nazionale di matematica gli alunni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ffi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diffi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fa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 hanno valutato la prova nazionale di italiano i docenti della disciplina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ffi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diffi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fa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3960"/>
        <w:gridCol w:w="3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 hanno valutato la prova nazionale di matematica i docenti della disciplina?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ffi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diffi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astanza facil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ile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derazioni sull’operatività del D.P.R. n. 122 del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particolare riferimento 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</w:t>
      </w:r>
      <w:r>
        <w:rPr/>
        <w:t>iudizio di ammi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79" w:hRule="atLeast"/>
        </w:trPr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zione del voto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79" w:hRule="atLeast"/>
        </w:trPr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ribuzione della lo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79" w:hRule="atLeast"/>
        </w:trPr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>F.to Il Presidente _________________</w:t>
      </w:r>
    </w:p>
    <w:sectPr>
      <w:footerReference w:type="default" r:id="rId3"/>
      <w:type w:val="nextPage"/>
      <w:pgSz w:w="11906" w:h="16838"/>
      <w:pgMar w:left="1134" w:right="1134" w:gutter="0" w:header="0" w:top="719" w:footer="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English111 Adagio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English111 Adagio BT" w:hAnsi="ShelleyAllegro BT;English111 Adagio BT" w:cs="ShelleyAllegro BT;English111 Adagio BT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9:00Z</dcterms:created>
  <dc:creator>M.I.U.R.</dc:creator>
  <dc:description/>
  <cp:keywords/>
  <dc:language>en-US</dc:language>
  <cp:lastModifiedBy>M.I.U.R.</cp:lastModifiedBy>
  <cp:lastPrinted>2010-06-23T11:13:00Z</cp:lastPrinted>
  <dcterms:modified xsi:type="dcterms:W3CDTF">2010-06-23T10:49:00Z</dcterms:modified>
  <cp:revision>14</cp:revision>
  <dc:subject/>
  <dc:title>Relazione del Presidente di commissione dell’esame di Stato</dc:title>
</cp:coreProperties>
</file>