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885"/>
        <w:gridCol w:w="1498"/>
        <w:gridCol w:w="2565"/>
        <w:gridCol w:w="2499"/>
        <w:gridCol w:w="2081"/>
      </w:tblGrid>
      <w:tr>
        <w:trPr>
          <w:trHeight w:val="585" w:hRule="atLeast"/>
        </w:trPr>
        <w:tc>
          <w:tcPr>
            <w:tcW w:w="102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I DISPONIBILI PER MOBILITÀ DIRIGENTI SCOLA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ONE TOSCANA - 2010/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IC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E01700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° Circol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ona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E0190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ircol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ona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C82300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Garibald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lon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C8340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ott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varchi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M05900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Sec. di 1° grad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icat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epolcr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M03000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. Superio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 Colon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zz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014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tr. Superio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it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ve S. Stefano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01700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tr. Superio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gnol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epolcr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S02000Q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Red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zz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E2000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li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oli 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E210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li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li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E011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o 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E01400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o 14 Carduc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IC838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uzz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 Galluzz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IC82300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ell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ell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IC83000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ina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IC83500Q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i - Scandicci I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icci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IC82800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leo Chin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peri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IC818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rino di Mugell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rino di Mugell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M550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Sec. di 1° grad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ccini-Rosselli-Verd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IS00700Q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. Superio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 Agrari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RC010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. Superio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Einaud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t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E013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o Bri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orn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C803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 Giust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nell'Elb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C81600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salvetti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C811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Elb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ferrai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M00800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Sec. di 1° grad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Mazzin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orn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F030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. Superio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le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orno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C01000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. Superio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olomb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orn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00300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. Superio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Volt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mbin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S02000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Ferm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n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E00500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a 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a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C835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glian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nnori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C83800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nzoni di Marl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nnori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C827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nuov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.vo Garfagnana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C819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Polo Vian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reggi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C83300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 del La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reggi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C83900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se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reggi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C82000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Migliarina Mott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reggio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D02000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D'Art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tag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asanta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D02000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Tec. commercial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Carrar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EE014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la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IC816000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oratt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izzan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IC81100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 P. Ferrar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remoli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C816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Luther Kin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naia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C83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alile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C82600Q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rroti-Ponte a Ego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niato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E004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o 0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C81000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 Mazze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io a Caian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C80500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evole da Prat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00100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. Superio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Cicognini - G. Rodar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IC81700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le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RI01000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acinott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i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IS00200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. Superio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mond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i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PC01000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lassic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guerr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i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C81500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da Vin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dia S. Salvator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C813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o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on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S001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. Superio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lizian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pulcian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64" w:firstLine="708"/>
        <w:rPr/>
      </w:pPr>
      <w:r>
        <w:rPr>
          <w:b/>
        </w:rPr>
        <w:t>TOTALE POSTI DISPONIBILI N. 58</w:t>
      </w:r>
    </w:p>
    <w:sectPr>
      <w:type w:val="nextPage"/>
      <w:pgSz w:orient="landscape" w:w="16838" w:h="11906"/>
      <w:pgMar w:left="1134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4:00Z</dcterms:created>
  <dc:creator>M.I.U.R.</dc:creator>
  <dc:description/>
  <cp:keywords/>
  <dc:language>en-US</dc:language>
  <cp:lastModifiedBy>M.I.U.R.</cp:lastModifiedBy>
  <dcterms:modified xsi:type="dcterms:W3CDTF">2010-06-08T10:51:00Z</dcterms:modified>
  <cp:revision>45</cp:revision>
  <dc:subject/>
  <dc:title>PROV</dc:title>
</cp:coreProperties>
</file>