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 w:val="false"/>
          <w:iCs w:val="false"/>
        </w:rPr>
        <w:tab/>
        <w:tab/>
        <w:tab/>
        <w:tab/>
      </w:r>
      <w:r>
        <w:rPr>
          <w:b/>
          <w:i w:val="false"/>
          <w:iCs w:val="false"/>
          <w:sz w:val="28"/>
          <w:szCs w:val="28"/>
        </w:rPr>
        <w:t xml:space="preserve">             Spett.le  Accademia Scacchi 5 Torri  ASD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ab/>
        <w:tab/>
        <w:tab/>
        <w:tab/>
        <w:t xml:space="preserve">    </w:t>
        <w:tab/>
        <w:tab/>
        <w:tab/>
        <w:t xml:space="preserve">             info@giovaniscacchisti.it                                                          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Oggetto</w:t>
      </w:r>
      <w:r>
        <w:rPr>
          <w:i w:val="false"/>
          <w:iCs w:val="false"/>
        </w:rPr>
        <w:t>: Adesione al progetto “Scacchi a scuola da casa”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on la presente si manifesta la volontà di aderire al Progetto “Scacchi a scuola da casa” e di coinvolgere gli alunni di questo Istituto scolastico che frequentano le classi della scuola primaria e secondaria di I grado.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Si richiedono, a fal proposito, i codici identificativi personali necessari per consentire l’accesso al sito ai docenti ed agli studenti. 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centi  interessati:</w:t>
        <w:tab/>
        <w:tab/>
        <w:tab/>
        <w:tab/>
        <w:tab/>
        <w:t xml:space="preserve">  </w:t>
        <w:tab/>
        <w:t>n.  _____</w:t>
      </w:r>
    </w:p>
    <w:p>
      <w:pPr>
        <w:pStyle w:val="Normal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</w:rPr>
        <w:t xml:space="preserve">Totale alunni della scuola primaria:                    </w:t>
        <w:tab/>
        <w:t>n.  _____</w:t>
      </w:r>
    </w:p>
    <w:p>
      <w:pPr>
        <w:pStyle w:val="Normal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</w:rPr>
        <w:t xml:space="preserve">Totale alunni della scuola secondaria I grado:   </w:t>
        <w:tab/>
        <w:t>n.  _____</w:t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RIMARIA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tbl>
      <w:tblPr>
        <w:tblW w:w="93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97"/>
        <w:gridCol w:w="1002"/>
        <w:gridCol w:w="500"/>
        <w:gridCol w:w="878"/>
        <w:gridCol w:w="897"/>
        <w:gridCol w:w="1002"/>
        <w:gridCol w:w="500"/>
        <w:gridCol w:w="878"/>
        <w:gridCol w:w="897"/>
        <w:gridCol w:w="1002"/>
      </w:tblGrid>
      <w:tr>
        <w:trPr>
          <w:trHeight w:val="405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Cs w:val="24"/>
              </w:rPr>
              <w:t>NOME  PLESS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Cs w:val="24"/>
              </w:rPr>
              <w:t xml:space="preserve">NOME  PLESS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Cs w:val="24"/>
              </w:rPr>
              <w:t xml:space="preserve">NOME  PLESSO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sezio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n. alunn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sezio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n. alunn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sezio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n. alunni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SECONDARIA DI I GRADO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tbl>
      <w:tblPr>
        <w:tblW w:w="93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97"/>
        <w:gridCol w:w="1002"/>
        <w:gridCol w:w="500"/>
        <w:gridCol w:w="878"/>
        <w:gridCol w:w="897"/>
        <w:gridCol w:w="1002"/>
        <w:gridCol w:w="500"/>
        <w:gridCol w:w="878"/>
        <w:gridCol w:w="897"/>
        <w:gridCol w:w="1002"/>
      </w:tblGrid>
      <w:tr>
        <w:trPr>
          <w:trHeight w:val="405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Cs w:val="24"/>
              </w:rPr>
              <w:t>NOME  PLESS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Cs w:val="24"/>
              </w:rPr>
              <w:t xml:space="preserve">NOME  PLESS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Cs w:val="24"/>
              </w:rPr>
              <w:t xml:space="preserve">NOME  PLESSO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sezio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n. alunn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sezio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n. alunn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sezio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n. alunni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54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i w:val="false"/>
          <w:iCs w:val="false"/>
        </w:rPr>
        <w:tab/>
        <w:t>IL DIRIGENTE SCOLASTICO</w:t>
      </w:r>
    </w:p>
    <w:p>
      <w:pPr>
        <w:pStyle w:val="Normal"/>
        <w:tabs>
          <w:tab w:val="clear" w:pos="708"/>
          <w:tab w:val="center" w:pos="684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center" w:pos="684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____________________________</w:t>
      </w:r>
    </w:p>
    <w:p>
      <w:pPr>
        <w:pStyle w:val="Normal"/>
        <w:rPr/>
      </w:pPr>
      <w:r>
        <w:rPr>
          <w:i w:val="false"/>
          <w:iCs w:val="false"/>
        </w:rPr>
        <w:tab/>
        <w:tab/>
        <w:tab/>
        <w:tab/>
        <w:tab/>
        <w:tab/>
        <w:tab/>
        <w:t xml:space="preserve">   </w:t>
      </w: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930" w:right="1406" w:gutter="170" w:header="851" w:top="1418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agull Hv B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oglio n. 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i w:val="false"/>
      <w:i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quare721 BT" w:hAnsi="Square721 BT" w:cs="Arial"/>
      <w:b/>
      <w:bCs/>
      <w:i w:val="false"/>
      <w:iCs w:val="false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i/>
      <w:iCs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i/>
      <w:iCs/>
      <w:sz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142" w:hanging="142"/>
      <w:jc w:val="center"/>
    </w:pPr>
    <w:rPr>
      <w:rFonts w:ascii="Seagull Hv BT;Times New Roman" w:hAnsi="Seagull Hv BT;Times New Roman" w:cs="Seagull Hv BT;Times New Roman"/>
      <w:b/>
      <w:iCs w:val="false"/>
      <w:sz w:val="3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 w:val="false"/>
      <w:iCs w:val="false"/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cs="Times New Roman"/>
      <w:i w:val="false"/>
      <w:iCs w:val="false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 w:val="false"/>
      <w:i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1:00Z</dcterms:created>
  <dc:creator>Pc8</dc:creator>
  <dc:description/>
  <cp:keywords/>
  <dc:language>en-US</dc:language>
  <cp:lastModifiedBy>M.I.U.R.</cp:lastModifiedBy>
  <cp:lastPrinted>2011-03-17T22:20:00Z</cp:lastPrinted>
  <dcterms:modified xsi:type="dcterms:W3CDTF">2011-03-28T10:18:00Z</dcterms:modified>
  <cp:revision>5</cp:revision>
  <dc:subject/>
  <dc:title> </dc:title>
</cp:coreProperties>
</file>