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SCHEDA DI ADESIONE</w:t>
      </w:r>
    </w:p>
    <w:p>
      <w:pPr>
        <w:pStyle w:val="Heading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Per chi </w:t>
      </w: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NON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 si scrive On line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a fotocopiare e inviare entro il 13 aprile 2011 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Garamond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tramite posta, fax , email ) a:  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DR/ SNADIR Segreteria Nazionale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iazza Confienza, 3 - 00144 - ROMA Tel. 06/4434111 fax 06/49382795 - e-mail snadir@snadir.it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Garamond"/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Via Sacro Cuore, 87 - RAGUSA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Garamond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Tel .0932/762374 - Fax. 0932/455328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e-mail:snadir@snadir.it 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color w:val="FFFFFF"/>
          <w:sz w:val="19"/>
          <w:szCs w:val="19"/>
          <w:lang w:val="en-US"/>
        </w:rPr>
      </w:pPr>
      <w:r>
        <w:rPr>
          <w:b/>
          <w:bCs/>
          <w:color w:val="FFFFFF"/>
          <w:sz w:val="19"/>
          <w:szCs w:val="19"/>
          <w:lang w:val="en-US"/>
        </w:rPr>
        <w:t> 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CONVEGNO REGIONALE DI AGGIORNAMENTO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8"/>
          <w:szCs w:val="28"/>
        </w:rPr>
        <w:t>__/__ sottoscritt__ ______________________ nat____ a ___________________ il __________, residente in via ______________________________ Città ___________ c.a.p. _______ tel. ____/ ______________  Cell._______  e-mail ________________ @ ______________ docente nella scuola (infanzia /primaria/ - sottolineare la voce che interessa)</w:t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20"/>
        <w:jc w:val="center"/>
        <w:rPr>
          <w:sz w:val="28"/>
          <w:szCs w:val="28"/>
        </w:rPr>
      </w:pPr>
      <w:r>
        <w:rPr>
          <w:sz w:val="28"/>
          <w:szCs w:val="28"/>
        </w:rPr>
        <w:t>Comunica</w:t>
      </w:r>
    </w:p>
    <w:p>
      <w:pPr>
        <w:pStyle w:val="Normal"/>
        <w:widowControl w:val="false"/>
        <w:spacing w:lineRule="auto" w:line="240" w:before="0" w:after="20"/>
        <w:jc w:val="center"/>
        <w:rPr/>
      </w:pPr>
      <w:r>
        <w:rPr>
          <w:sz w:val="28"/>
          <w:szCs w:val="28"/>
        </w:rPr>
        <w:t xml:space="preserve">a codesta segreteria che parteciperà al Convegno di aggiornamento  </w:t>
      </w:r>
    </w:p>
    <w:p>
      <w:pPr>
        <w:pStyle w:val="Normal"/>
        <w:widowControl w:val="false"/>
        <w:spacing w:lineRule="auto" w:line="240" w:before="0" w:after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ul tema </w:t>
      </w:r>
    </w:p>
    <w:p>
      <w:pPr>
        <w:pStyle w:val="Normal"/>
        <w:widowControl w:val="false"/>
        <w:spacing w:lineRule="auto" w:line="240" w:before="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EGNAMENTO DELLA RELIGIONE CATTOLIC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E E WEB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 si terrà il 15 APRILE 2011 presso il Centro Congressi “CAVOUR”- ROMA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"/>
        <w:jc w:val="both"/>
        <w:rPr/>
      </w:pPr>
      <w:r>
        <w:rPr/>
        <w:t xml:space="preserve">Garanzia di riservatezza. Il trattamento dei dati personali che La riguardano viene svolto nell'ambito della banca dati elettronica dello  dell'ADR nel rispetto di quanto stabilito dalla D.Lgs. n. 196/2003 sulla tutela dei dati personali. Il trattamento dei dati personali, di cui Le garantiamo la massima riservatezza, è effettuato, salvo divieto espresso per iscritto degli interessati, per le proprie attività istituzionali ivi comprese la comunicazione, l'informazione e la promozione, nonché per eseguire obblighi di legge. I Suoi dati non saranno comunicati o diffusi a terzi e per essi Lei potrà chiedere, in qualsiasi momento, la modifica o la cancellazione scrivendo a ADR - Responsabile trattamento banca dati - via Sacro Cuore, 87 - 97105 MODICA (RG)o telefonando allo 0932.76.23.74 o inviando un messaggio e-mail </w:t>
      </w:r>
      <w:hyperlink r:id="rId2">
        <w:r>
          <w:rPr>
            <w:rStyle w:val="InternetLink"/>
          </w:rPr>
          <w:t>adr@snadir.it</w:t>
        </w:r>
      </w:hyperlink>
      <w:r>
        <w:rPr/>
        <w:t xml:space="preserve"> .                                                          </w:t>
      </w:r>
    </w:p>
    <w:p>
      <w:pPr>
        <w:pStyle w:val="Normal"/>
        <w:spacing w:lineRule="auto" w:line="240" w:before="0" w:after="20"/>
        <w:jc w:val="right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20"/>
        <w:rPr>
          <w:sz w:val="28"/>
          <w:szCs w:val="28"/>
        </w:rPr>
      </w:pPr>
      <w:r>
        <w:rPr>
          <w:sz w:val="28"/>
          <w:szCs w:val="28"/>
        </w:rPr>
        <w:t>_______, _______                                                                     ___________________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Firma leggibile per este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</w:pPr>
    <w:rPr>
      <w:rFonts w:ascii="Garamond" w:hAnsi="Garamond" w:eastAsia="Times New Roman" w:cs="Garamond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0099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Carattere">
    <w:name w:val="Titolo Carattere"/>
    <w:basedOn w:val="Carpredefinitoparagrafo"/>
    <w:qFormat/>
    <w:rPr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Gill Sans MT Condensed" w:hAnsi="Gill Sans MT Condensed" w:eastAsia="Times New Roman" w:cs="Gill Sans MT Condensed"/>
      <w:color w:val="FFFFFF"/>
      <w:kern w:val="2"/>
      <w:sz w:val="28"/>
      <w:szCs w:val="28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snadi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35:00Z</dcterms:created>
  <dc:creator>utente</dc:creator>
  <dc:description/>
  <cp:keywords/>
  <dc:language>en-US</dc:language>
  <cp:lastModifiedBy>user</cp:lastModifiedBy>
  <cp:lastPrinted>2010-09-15T09:33:00Z</cp:lastPrinted>
  <dcterms:modified xsi:type="dcterms:W3CDTF">2011-03-23T14:52:00Z</dcterms:modified>
  <cp:revision>14</cp:revision>
  <dc:subject/>
  <dc:title>SCHEDA DI ADESIONE </dc:title>
</cp:coreProperties>
</file>