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VVISO PER L’ADESIONE ALLA SPERIMENTAZIONE DI AZIONI DI SISTEMA PER L’INTEGRAZIONE DI ALUNNI DISABILI IN SITUAZIONI DI GRAVITÀ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dell’Istituzione scolastica che chiede di accedere alla sperimenta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: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: ……………………………………………………… Provincia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: ………………………………………Tel.: ……………………………………………Fax 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posta elettronica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 del Dirigente scolastico :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 del referente per l’handicap : 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Referente per il progetto: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dello di azione al quale si chiede di accedere</w:t>
      </w:r>
      <w:r>
        <w:rPr>
          <w:sz w:val="24"/>
          <w:szCs w:val="24"/>
        </w:rPr>
        <w:t xml:space="preserve"> (VEDI MODELLI ORGANIZZATIVI DEL BANDO DI SPERIMENTAZIONE) è possibile indicare un solo modello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llo A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llo B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llo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zie relative alla classe che intende attivare la speri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e sezione che richiede di partecipare alla sperimentazione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e grado di scuola: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o o sede :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studi: …………………………………………………………………………………………………………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zie in merito alla composizione d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 certific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 certificati in situazione di gra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ocenti curriculari assegnati a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sostegno settimanali assegnati a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i ore di assistenza specialistica assegnate agli alunni certificati inseriti n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ore a disposizione  dei docenti curriculari utilizzate per l’integrazione degli alunni disabili n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 didattico o orario di lezione giornaliero e settima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presenza di men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rientri pomerid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 in situazione di disagio inseriti nella classe (specificare tipologia di disagi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zie relative all’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ali dell’alunno : 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i :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zione in possesso della scuola ( apporre una crocetta sui documenti conservati presso la scuola) 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certamento di handicap in situazione di gravità ( art.3 c. 3 ) ai sensi della legge L. 104/92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gnosi funzional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eda di sintesi compilata on line</w:t>
      </w:r>
    </w:p>
    <w:p>
      <w:pPr>
        <w:pStyle w:val="Normal"/>
        <w:rPr/>
      </w:pPr>
      <w:r>
        <w:rPr>
          <w:sz w:val="24"/>
          <w:szCs w:val="24"/>
        </w:rPr>
        <w:t>Ore reali di frequenza settimanale su un totale di ore :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menti utilizzati per l’integrazione ( es. : PC, aule speciali etc.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vere, in sintesi, la specifica situazione della classe in cui è inserito l’alunno disabile e i bisogni a cui la sperimentazione rispond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 aggiungere le righe necessar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da raggiungere mediante le azioni progettat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ioni da realizz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 aggiungere le righe necessar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ogia di lavoro e tempi di realizz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 aggiungere le righe necessari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à di verifica dei risult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 aggiungere le righe necessarie 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ocumentazione previs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 aggiungere le righe necessarie 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</w:t>
      </w:r>
    </w:p>
    <w:p>
      <w:pPr>
        <w:pStyle w:val="Normal"/>
        <w:shd w:fill="FFFFFF" w:val="clear"/>
        <w:spacing w:before="0" w:after="0"/>
        <w:rPr/>
      </w:pPr>
      <w:r>
        <w:rPr/>
        <w:t xml:space="preserve">La Formazione è uno degli elementi strutturali della sperimentazione. La proposta di formazione obbligatoria è modulata in base alle esigenze formative delle azioni attivate nelle classi. </w:t>
      </w:r>
    </w:p>
    <w:p>
      <w:pPr>
        <w:pStyle w:val="Normal"/>
        <w:shd w:fill="FFFFFF" w:val="clear"/>
        <w:spacing w:before="0" w:after="0"/>
        <w:rPr/>
      </w:pPr>
      <w:r>
        <w:rPr/>
        <w:t xml:space="preserve">Tenendo conto che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alla formazione partecipano contemporaneamente docenti curriculari, di sostegno e personale ATA e che, quindi, alla scelta del percorso devono contribuire le richieste di tutte le professionalità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ale formazione ha un primo nucleo di 5 ore obbligatorie uguali per tutti in cui sono trattati gli aspetti specifici della patologia dell’alunno disabil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le ore, per le quali chiediamo di dare indicazione in merito ai contenuti, sono 10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ogni classe deve indicare le esigenze formative emerse in fase di progettazione della sperimentazion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ogni classe ha un docente-tutor che può rispondere alle richieste più particolari in merito a problematiche specifiche delle azioni di sperimentazione;</w:t>
      </w:r>
    </w:p>
    <w:p>
      <w:pPr>
        <w:pStyle w:val="Normal"/>
        <w:shd w:fill="FFFFFF" w:val="clear"/>
        <w:spacing w:before="0" w:after="0"/>
        <w:rPr/>
      </w:pPr>
      <w:r>
        <w:rPr/>
        <w:t xml:space="preserve">Si chiede alle classi di indicare due argomenti  dall’elenco di seguito elaborato. </w:t>
      </w:r>
    </w:p>
    <w:p>
      <w:pPr>
        <w:pStyle w:val="Normal"/>
        <w:shd w:fill="FFFFFF" w:val="clear"/>
        <w:spacing w:before="0" w:after="0"/>
        <w:rPr/>
      </w:pPr>
      <w:r>
        <w:rPr/>
        <w:t>Questo Ufficio intende favorire il più possibile le richieste trasmesse con la presente scheda, ma è possibile che non tutte le preferenze possano essere accolte. Rimane l’obbligatorietà di frequenza alla formazione.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Argomenti di formazione (scegliere due opzioni possibili)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Costruire un piano educativo individualizzato partendo dalla diagnosi funzional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L’uso delle nuove tecnologie per una didattica inclusiva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Gestire e prevenire i comportamenti aggressivi in class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Disturbi dell’attenzione ed iperattività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Apprendimento cooperativ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Come aumentare il clima positivo della class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Valutazione e griglie di osservazion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Come creare prove strutturate o equipollenti: strumenti informatici disponibil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I rapporti scuola-famiglia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Didattica-potenziata e geografia scolastica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Sessualità ed affettività dell’alunno disabile (in rapporto anche alla classe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La disabilità intellettiva: punti di forza e debolezza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Attitudini e controattitudini dei docenti di fronte alla disabilità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La consapevolezza e la competenza dei genitori di fronte all’alunno disabil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Il comportamento-problema: difficoltà emozionali o disturbo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Come gestire il comportamento problema in un contesto class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Il gruppo di pari: i compagni di classe come risorsa all’inclusion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Come creare la rete d’inclusione: scuola, famiglia, asl, agenzie del territori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Adolescente disabili: quale futuro dopo la scuola. Costruire un progetto d’uscit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Altro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ocenti curriculari che si impegnano a partecipare alle attività formative:</w:t>
      </w:r>
    </w:p>
    <w:p>
      <w:pPr>
        <w:pStyle w:val="Paragrafoelenco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(aggiungere eventuali righ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ocenti di sostegno che si impegnano a partecipare alle attività formative:</w:t>
      </w:r>
    </w:p>
    <w:p>
      <w:pPr>
        <w:pStyle w:val="Paragrafoelenco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(aggiungere eventuali righ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ersonale ATA che si impegna a partecipare alle attività formative:</w:t>
      </w:r>
    </w:p>
    <w:p>
      <w:pPr>
        <w:pStyle w:val="Paragrafoelenco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(aggiungere eventuali righe)</w:t>
      </w:r>
    </w:p>
    <w:p>
      <w:pPr>
        <w:pStyle w:val="Normal"/>
        <w:shd w:fill="FFFFFF" w:val="clear"/>
        <w:rPr/>
      </w:pPr>
      <w:r>
        <w:rPr/>
        <w:t>Piano finanzi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Aggiuntiv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urricolar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osteg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Funzional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urricolar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osteg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</w:tr>
    </w:tbl>
    <w:p>
      <w:pPr>
        <w:pStyle w:val="Paragrafoelenco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IL DIRIGENTE SCOLASTICO (firma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3:00Z</dcterms:created>
  <dc:creator>Giulia</dc:creator>
  <dc:description/>
  <cp:keywords/>
  <dc:language>en-US</dc:language>
  <cp:lastModifiedBy>M.I.U.R.</cp:lastModifiedBy>
  <cp:lastPrinted>2011-12-01T11:22:00Z</cp:lastPrinted>
  <dcterms:modified xsi:type="dcterms:W3CDTF">2011-12-01T10:25:00Z</dcterms:modified>
  <cp:revision>7</cp:revision>
  <dc:subject/>
  <dc:title>INTESTAZIONE</dc:title>
</cp:coreProperties>
</file>