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 M. TABARRINI - CASTEL RITALDI PAESE DELLE FIAB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DI PARTECIP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voro di grupp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 gruppo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à media dei partecipanti al gruppo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ore del gruppo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..il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………………..…..CAP: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– mail: …………………………………………… Tel…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.…..dichiara di aver preso visione del regolamento del Premio “M. Tabarrini - Castel Ritaldi - Paese delle Fiabe” e autorizza pertanto la raccolta, il trattamento e la diffusione dei propri dati personali tramite qualsiasi mezzo di comunicazione (D. Lgs. 30/06/03 n° 196 “Codice in materia di protezione dei dati personali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 di autorizzare il Comune di Castel Ritaldi a pubblicare l’opera d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cui partecipa al concorso per la ……………………………..categ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caso di vincita il premio va intestato a …………………in qualità di….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Firma del coordinatore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21:00Z</dcterms:created>
  <dc:creator>pippo</dc:creator>
  <dc:description/>
  <cp:keywords/>
  <dc:language>en-US</dc:language>
  <cp:lastModifiedBy>M.I.U.R.</cp:lastModifiedBy>
  <cp:lastPrinted>2011-11-14T15:26:00Z</cp:lastPrinted>
  <dcterms:modified xsi:type="dcterms:W3CDTF">2011-12-13T15:21:00Z</dcterms:modified>
  <cp:revision>2</cp:revision>
  <dc:subject/>
  <dc:title>REGOLAMENTO</dc:title>
</cp:coreProperties>
</file>