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 M. TABARRINI - CASTEL RITALDI PAESE DELLE FIAB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DI PARTECIP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voro individu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..il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(D. Lgs. 30/06/03 n° 196 “Codice in materia di protezione dei dati personali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di autorizzare il Comune di Castel Ritaldi a pubblicare l’opera d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cui partecipa al concorso per la ……………………………..categ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minori: </w:t>
      </w:r>
    </w:p>
    <w:p>
      <w:pPr>
        <w:pStyle w:val="Normal"/>
        <w:jc w:val="both"/>
        <w:rPr/>
      </w:pPr>
      <w:r>
        <w:rPr>
          <w:rFonts w:cs="Arial" w:ascii="Arial" w:hAnsi="Arial"/>
        </w:rPr>
        <w:t>In caso di vincita il premio va intestato a …………………in qualità di .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*………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er i minori la firma del genitore o di chi ne fa le ve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2:00Z</dcterms:created>
  <dc:creator>pippo</dc:creator>
  <dc:description/>
  <cp:keywords/>
  <dc:language>en-US</dc:language>
  <cp:lastModifiedBy>M.I.U.R.</cp:lastModifiedBy>
  <cp:lastPrinted>2011-11-14T15:26:00Z</cp:lastPrinted>
  <dcterms:modified xsi:type="dcterms:W3CDTF">2011-12-13T15:22:00Z</dcterms:modified>
  <cp:revision>2</cp:revision>
  <dc:subject/>
  <dc:title>REGOLAMENTO</dc:title>
</cp:coreProperties>
</file>